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210820</wp:posOffset>
                </wp:positionV>
                <wp:extent cx="454215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ESENTANTES EN JUNTA DE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Denominación Cent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81.2pt;mso-wrap-distance-left:9.05pt;mso-wrap-distance-right:9.05pt;mso-wrap-distance-top:3.6pt;mso-wrap-distance-bottom:3.6pt;margin-top:-16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RESENTANTES EN JUNTA DE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Denominación Cent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__, miembro del COLECTIVO (marque con una X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A: </w:t>
            </w:r>
            <w:r>
              <w:rPr/>
              <w:t>Profesorado con vinculación permanente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>Sector B:</w:t>
            </w:r>
            <w:r>
              <w:rPr/>
              <w:t xml:space="preserve"> Otro Personal Docente e Investigador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C: </w:t>
            </w:r>
            <w:r>
              <w:rPr/>
              <w:t>Personal de Administración y Servicios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D: </w:t>
            </w:r>
            <w:r>
              <w:rPr/>
              <w:t>Estudiantes de títulos oficiales tutelados por el Cen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sea admitida su candidatura a representante por el citado colectivo en las elecciones a Junta del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0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GAR DE PRESENTACIÓN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ún lo establecido en el artículo 24 Reglamento Electoral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UGAR DE PRESENTACIÓN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ún lo establecido en el artículo 24 Reglamento Electoral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D7291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1:00Z</dcterms:created>
  <dc:creator>Mª Ortiz</dc:creator>
  <dc:description/>
  <cp:keywords/>
  <dc:language>en-US</dc:language>
  <cp:lastModifiedBy>Francisco Jesús Ramírez Ortiz</cp:lastModifiedBy>
  <dcterms:modified xsi:type="dcterms:W3CDTF">2020-03-06T08:37:00Z</dcterms:modified>
  <cp:revision>3</cp:revision>
  <dc:subject/>
  <dc:title/>
</cp:coreProperties>
</file>