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769"/>
        <w:gridCol w:w="1999"/>
      </w:tblGrid>
      <w:tr>
        <w:trPr>
          <w:trHeight w:val="1306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9685</wp:posOffset>
                  </wp:positionV>
                  <wp:extent cx="1259840" cy="759460"/>
                  <wp:effectExtent l="0" t="0" r="0" b="0"/>
                  <wp:wrapTight wrapText="bothSides">
                    <wp:wrapPolygon edited="0">
                      <wp:start x="10623" y="288"/>
                      <wp:lineTo x="8113" y="2419"/>
                      <wp:lineTo x="7119" y="3386"/>
                      <wp:lineTo x="7119" y="12878"/>
                      <wp:lineTo x="10387" y="15784"/>
                      <wp:lineTo x="10798" y="17336"/>
                      <wp:lineTo x="-3" y="18595"/>
                      <wp:lineTo x="114" y="20533"/>
                      <wp:lineTo x="347" y="21307"/>
                      <wp:lineTo x="406" y="21307"/>
                      <wp:lineTo x="19028" y="21307"/>
                      <wp:lineTo x="21305" y="21307"/>
                      <wp:lineTo x="21600" y="21208"/>
                      <wp:lineTo x="21364" y="20434"/>
                      <wp:lineTo x="21189" y="18595"/>
                      <wp:lineTo x="15176" y="17723"/>
                      <wp:lineTo x="10798" y="17336"/>
                      <wp:lineTo x="11090" y="15784"/>
                      <wp:lineTo x="14416" y="12878"/>
                      <wp:lineTo x="14416" y="3386"/>
                      <wp:lineTo x="12723" y="1836"/>
                      <wp:lineTo x="10915" y="288"/>
                      <wp:lineTo x="10623" y="28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AD DE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UESTA INI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 ACUERDO DE ESTUDIOS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-728980</wp:posOffset>
                  </wp:positionV>
                  <wp:extent cx="894080" cy="890270"/>
                  <wp:effectExtent l="0" t="0" r="0" b="0"/>
                  <wp:wrapTight wrapText="bothSides">
                    <wp:wrapPolygon edited="0">
                      <wp:start x="9711" y="0"/>
                      <wp:lineTo x="9103" y="36"/>
                      <wp:lineTo x="7008" y="496"/>
                      <wp:lineTo x="6588" y="764"/>
                      <wp:lineTo x="5636" y="1185"/>
                      <wp:lineTo x="4607" y="1836"/>
                      <wp:lineTo x="3808" y="2448"/>
                      <wp:lineTo x="3121" y="3062"/>
                      <wp:lineTo x="2550" y="3674"/>
                      <wp:lineTo x="2055" y="4287"/>
                      <wp:lineTo x="1254" y="5513"/>
                      <wp:lineTo x="683" y="6738"/>
                      <wp:lineTo x="265" y="7964"/>
                      <wp:lineTo x="112" y="8577"/>
                      <wp:lineTo x="-37" y="9801"/>
                      <wp:lineTo x="-37" y="11640"/>
                      <wp:lineTo x="-2" y="12253"/>
                      <wp:lineTo x="227" y="13479"/>
                      <wp:lineTo x="646" y="14704"/>
                      <wp:lineTo x="1217" y="15930"/>
                      <wp:lineTo x="1521" y="16543"/>
                      <wp:lineTo x="2436" y="17768"/>
                      <wp:lineTo x="3655" y="18994"/>
                      <wp:lineTo x="4417" y="19606"/>
                      <wp:lineTo x="5408" y="20219"/>
                      <wp:lineTo x="6665" y="20831"/>
                      <wp:lineTo x="6741" y="20909"/>
                      <wp:lineTo x="8684" y="21445"/>
                      <wp:lineTo x="8912" y="21482"/>
                      <wp:lineTo x="9711" y="21560"/>
                      <wp:lineTo x="9901" y="21560"/>
                      <wp:lineTo x="11654" y="21560"/>
                      <wp:lineTo x="11845" y="21560"/>
                      <wp:lineTo x="12836" y="21445"/>
                      <wp:lineTo x="14817" y="20909"/>
                      <wp:lineTo x="14893" y="20831"/>
                      <wp:lineTo x="16150" y="20219"/>
                      <wp:lineTo x="17102" y="19606"/>
                      <wp:lineTo x="17903" y="18994"/>
                      <wp:lineTo x="19122" y="17768"/>
                      <wp:lineTo x="20035" y="16543"/>
                      <wp:lineTo x="20683" y="15317"/>
                      <wp:lineTo x="21331" y="13479"/>
                      <wp:lineTo x="21446" y="12865"/>
                      <wp:lineTo x="21599" y="11640"/>
                      <wp:lineTo x="21599" y="10415"/>
                      <wp:lineTo x="21560" y="9380"/>
                      <wp:lineTo x="21446" y="8577"/>
                      <wp:lineTo x="21293" y="7964"/>
                      <wp:lineTo x="20873" y="6738"/>
                      <wp:lineTo x="20302" y="5513"/>
                      <wp:lineTo x="19503" y="4287"/>
                      <wp:lineTo x="18435" y="3062"/>
                      <wp:lineTo x="16988" y="1836"/>
                      <wp:lineTo x="16341" y="1453"/>
                      <wp:lineTo x="14550" y="496"/>
                      <wp:lineTo x="12455" y="36"/>
                      <wp:lineTo x="11845" y="0"/>
                      <wp:lineTo x="971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ESTUDI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1985"/>
      </w:tblGrid>
      <w:tr>
        <w:trPr>
          <w:trHeight w:val="5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827"/>
      </w:tblGrid>
      <w:tr>
        <w:trPr>
          <w:trHeight w:val="51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ACADÉMICO: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1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DESTIN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9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DRO DE EQUIVALENCIA PROPUE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DE ASIGNATURAS A CURSAR EN UNIVERSIDAD DE DEST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DE ASIGNATURAS A RECONOCER EN LA UCO</w:t>
            </w: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11"/>
        <w:gridCol w:w="851"/>
        <w:gridCol w:w="1107"/>
        <w:gridCol w:w="2436"/>
        <w:gridCol w:w="851"/>
      </w:tblGrid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RÉDITOS DES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RÉDITOS U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Y CONDICIONES ESPECÍFICAS PROPUESTAS POR EL/LA COORDINADOR/A: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74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148715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.25pt;mso-wrap-distance-left:7.05pt;mso-wrap-distance-right:0pt;mso-wrap-distance-top:0pt;mso-wrap-distance-bottom:0pt;margin-top:7.6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Firma del Profesor Coordinador de Titul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Firma del Estudiante</w:t>
            </w:r>
          </w:p>
        </w:tc>
      </w:tr>
      <w:tr>
        <w:trPr>
          <w:trHeight w:val="1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4"/>
      <w:type w:val="nextPage"/>
      <w:pgSz w:w="11906" w:h="16838"/>
      <w:pgMar w:left="1701" w:right="1701" w:gutter="0" w:header="0" w:top="113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jc w:val="both"/>
      <w:rPr/>
    </w:pPr>
    <w:r>
      <w:rPr>
        <w:rFonts w:cs="Arial" w:ascii="Arial" w:hAnsi="Arial"/>
        <w:b/>
        <w:sz w:val="14"/>
        <w:szCs w:val="14"/>
      </w:rPr>
      <w:t>*Para matricularse del TFG se deben tener superados 150 ECTS (Obligatorios + Básicos).</w:t>
    </w:r>
  </w:p>
  <w:p>
    <w:pPr>
      <w:pStyle w:val="Footer"/>
      <w:jc w:val="both"/>
      <w:rPr/>
    </w:pPr>
    <w:r>
      <w:rPr>
        <w:rFonts w:cs="Arial" w:ascii="Arial" w:hAnsi="Arial"/>
        <w:b/>
        <w:sz w:val="14"/>
        <w:szCs w:val="14"/>
      </w:rPr>
      <w:t>*La realización del TFG en programas de movilidad se regirá por reglamento de TFG de la Facultad de Ciencias.</w:t>
    </w:r>
  </w:p>
  <w:p>
    <w:pPr>
      <w:pStyle w:val="Footer"/>
      <w:jc w:val="both"/>
      <w:rPr/>
    </w:pPr>
    <w:r>
      <w:rPr>
        <w:rFonts w:cs="Arial" w:ascii="Arial" w:hAnsi="Arial"/>
        <w:b/>
        <w:sz w:val="14"/>
        <w:szCs w:val="14"/>
      </w:rPr>
      <w:t>*El estudiante podrá matricularse de Asignaturas de Intercambio una vez haya superado 90 crédit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0:00Z</dcterms:created>
  <dc:creator>RAFAEL INFANTES LUBIAN</dc:creator>
  <dc:description/>
  <cp:keywords/>
  <dc:language>en-US</dc:language>
  <cp:lastModifiedBy>Juan José Giner Casares</cp:lastModifiedBy>
  <cp:lastPrinted>2001-11-19T10:20:00Z</cp:lastPrinted>
  <dcterms:modified xsi:type="dcterms:W3CDTF">2022-07-29T10:10:00Z</dcterms:modified>
  <cp:revision>7</cp:revision>
  <dc:subject/>
  <dc:title>Facultad de Ciencias</dc:title>
</cp:coreProperties>
</file>