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5" w:color="000000"/>
        </w:pBdr>
        <w:spacing w:before="12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CIÓN DE VARIACIÓN DE DATOS BANCARIOS PARA EL ABONO DE   HABE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bdr w:val="single" w:sz="4" w:space="0" w:color="000000"/>
        </w:rPr>
        <w:t>DATOS DEL PERCEPTOR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ELLIDOS Y NOMBRE: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NI/NIE/PASAPORTE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TRO/DEPARTAMENTO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bdr w:val="single" w:sz="4" w:space="0" w:color="000000"/>
        </w:rPr>
        <w:t>DATOS BANCARIOS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DAD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ICINA: </w:t>
        <w:tab/>
        <w:tab/>
        <w:tab/>
        <w:tab/>
        <w:tab/>
        <w:tab/>
        <w:t xml:space="preserve">LOCALIDAD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</w:t>
      </w:r>
      <w:r>
        <w:rPr/>
        <w:t>Entidad                         Oficina                D.C.                                 Número de cuenta</w:t>
      </w:r>
    </w:p>
    <w:tbl>
      <w:tblPr>
        <w:tblW w:w="87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40"/>
        <w:gridCol w:w="380"/>
        <w:gridCol w:w="380"/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C.C.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ab/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Solicito que el ingreso de mis haberes se efectúe en la cuenta arriba indicad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>Córdoba,          de                                de  200  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</w:rPr>
        <w:tab/>
        <w:tab/>
        <w:t>(Firm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. JEFE DEL SERVICIO DE PERSONAL DE LA UNIVERSIDAD DE CÓRDO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360" w:hanging="36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360" w:firstLine="66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  <w:b/>
        <w:b/>
        <w:sz w:val="14"/>
        <w:lang w:val="en-US" w:eastAsia="en-US"/>
      </w:rPr>
    </w:pPr>
    <w:r>
      <w:rPr>
        <w:rFonts w:cs="Courier New" w:ascii="Courier New" w:hAnsi="Courier New"/>
        <w:b/>
        <w:sz w:val="14"/>
        <w:lang w:val="en-US" w:eastAsia="en-US"/>
      </w:rPr>
      <w:object w:dxaOrig="2535" w:dyaOrig="1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pt;margin-top:-19.7pt;width:126.8pt;height:7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523867" r:id="rId1"/>
      </w:objec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rFonts w:ascii="Book Antiqua" w:hAnsi="Book Antiqua" w:cs="Book Antiqua"/>
        <w:b/>
        <w:b/>
        <w:i/>
        <w:i/>
        <w:sz w:val="16"/>
        <w:u w:val="single"/>
        <w:lang w:val="en-US" w:eastAsia="en-US"/>
      </w:rPr>
    </w:pPr>
    <w:r>
      <w:rPr>
        <w:rFonts w:cs="Book Antiqua" w:ascii="Book Antiqua" w:hAnsi="Book Antiqua"/>
        <w:b/>
        <w:i/>
        <w:sz w:val="1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565150</wp:posOffset>
              </wp:positionV>
              <wp:extent cx="164338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</w:rPr>
                            <w:t>SERVICIO DE PERSO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tribu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36pt;mso-wrap-distance-left:9.05pt;mso-wrap-distance-right:9.05pt;mso-wrap-distance-top:0pt;mso-wrap-distance-bottom:0pt;margin-top:44.5pt;mso-position-vertical-relative:text;margin-left:-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</w:rPr>
                      <w:t>SERVICIO DE PERSO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etribu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5" w:leader="none"/>
      </w:tabs>
      <w:ind w:left="567" w:hanging="0"/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" w:hAnsi="Times" w:cs="Time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2:00Z</dcterms:created>
  <dc:creator>.</dc:creator>
  <dc:description/>
  <cp:keywords/>
  <dc:language>en-US</dc:language>
  <cp:lastModifiedBy>VELASCO</cp:lastModifiedBy>
  <cp:lastPrinted>2003-11-07T13:04:00Z</cp:lastPrinted>
  <dcterms:modified xsi:type="dcterms:W3CDTF">2006-09-22T13:02:00Z</dcterms:modified>
  <cp:revision>2</cp:revision>
  <dc:subject/>
  <dc:title>De: VICERRECTOR DE INVESTIGACIÓN Y N</dc:title>
</cp:coreProperties>
</file>