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de candidaturas para el IX Premio Ricardo López Crespo de la Fundación Caja Rural del Sur a la Recuperación del Patrimonio Histórico-Artístico Provincial.</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1. Datos del proponente principal: </w:t>
      </w:r>
      <w:r>
        <w:rPr>
          <w:rFonts w:cs="Arial" w:ascii="Arial" w:hAnsi="Arial"/>
        </w:rPr>
        <w:t>(cumplimentar sólo si la candidatura presentada es a favor de terceros).</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 xml:space="preserve">Persona de contacto: </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2. Datos del candidato propuesto:</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Persona de contacto:</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t>3. Méritos alegados:</w:t>
      </w:r>
    </w:p>
    <w:p>
      <w:pPr>
        <w:pStyle w:val="Normal"/>
        <w:autoSpaceDE w:val="false"/>
        <w:jc w:val="both"/>
        <w:rPr>
          <w:rFonts w:ascii="Arial" w:hAnsi="Arial" w:cs="Arial"/>
        </w:rPr>
      </w:pPr>
      <w:r>
        <w:rPr>
          <w:rFonts w:cs="Arial" w:ascii="Arial" w:hAnsi="Arial"/>
        </w:rPr>
        <w:t>(Aportar a la presente solicitud todos los datos que justifiquen la propuesta por medio de un informe adjunto just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8575</wp:posOffset>
                </wp:positionV>
                <wp:extent cx="161925" cy="161925"/>
                <wp:effectExtent l="6985" t="6985" r="5715" b="571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al IX Premio a la Recuperación del Patrimonio Histórico-Artístico Provincial,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48:00Z</dcterms:created>
  <dc:creator>usuario</dc:creator>
  <dc:description/>
  <cp:keywords/>
  <dc:language>en-US</dc:language>
  <cp:lastModifiedBy>Maria Dolores Moreno Guerrero</cp:lastModifiedBy>
  <cp:lastPrinted>2019-05-16T09:35:00Z</cp:lastPrinted>
  <dcterms:modified xsi:type="dcterms:W3CDTF">2019-05-21T06:48:00Z</dcterms:modified>
  <cp:revision>2</cp:revision>
  <dc:subject/>
  <dc:title/>
</cp:coreProperties>
</file>