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UD CAMBIO A GRADO SIMP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/Dña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82"/>
        <w:gridCol w:w="429"/>
        <w:gridCol w:w="2408"/>
        <w:gridCol w:w="285"/>
        <w:gridCol w:w="567"/>
        <w:gridCol w:w="302"/>
        <w:gridCol w:w="121"/>
        <w:gridCol w:w="284"/>
        <w:gridCol w:w="4112"/>
      </w:tblGrid>
      <w:tr>
        <w:trPr/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N.I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 domicilio en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/                                                                                     nº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7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P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977"/>
        <w:gridCol w:w="850"/>
        <w:gridCol w:w="403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jo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vil: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10"/>
        <w:gridCol w:w="5455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umno 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, de la Titulació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EXPONE:</w:t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09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 está matriculado/a en este curso académico en el Doble Grado en___________________________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:_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2" w:hRule="exact"/>
        </w:trPr>
        <w:tc>
          <w:tcPr>
            <w:tcW w:w="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SOLICITA DENTRO DE LA CONVOCATORIA ABIERTA A TAL EFECTO</w:t>
      </w:r>
      <w:r>
        <w:rPr/>
        <w:t>:</w:t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7"/>
        <w:gridCol w:w="709"/>
        <w:gridCol w:w="426"/>
        <w:gridCol w:w="3752"/>
        <w:gridCol w:w="500"/>
        <w:gridCol w:w="2552"/>
        <w:gridCol w:w="209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paso en el próximo curso académico al Grado en___________________________________________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" w:hRule="exact"/>
        </w:trPr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rdoba, a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</w:t>
            </w:r>
          </w:p>
        </w:tc>
        <w:tc>
          <w:tcPr>
            <w:tcW w:w="37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27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3030</wp:posOffset>
                </wp:positionV>
                <wp:extent cx="2517140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Firm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10.2pt;mso-wrap-distance-left:0pt;mso-wrap-distance-right:7.05pt;mso-wrap-distance-top:0pt;mso-wrap-distance-bottom:0pt;margin-top: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4"/>
                      </w:tblGrid>
                      <w:tr>
                        <w:trPr>
                          <w:trHeight w:val="1746" w:hRule="atLeast"/>
                        </w:trPr>
                        <w:tc>
                          <w:tcPr>
                            <w:tcW w:w="39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284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  <w:t>ILMO. SR. DECANO DE LA FACULTAD DE FILOSOFÍA Y LETRAS.</w:t>
    </w:r>
  </w:p>
  <w:p>
    <w:pPr>
      <w:pStyle w:val="Foo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4624070</wp:posOffset>
          </wp:positionH>
          <wp:positionV relativeFrom="paragraph">
            <wp:posOffset>122555</wp:posOffset>
          </wp:positionV>
          <wp:extent cx="876300" cy="809625"/>
          <wp:effectExtent l="0" t="0" r="0" b="0"/>
          <wp:wrapNone/>
          <wp:docPr id="2" name="LogoF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F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3245</wp:posOffset>
              </wp:positionH>
              <wp:positionV relativeFrom="paragraph">
                <wp:posOffset>45085</wp:posOffset>
              </wp:positionV>
              <wp:extent cx="1962150" cy="13315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13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35pt;margin-top:3.55pt;width:154.45pt;height:104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tbl>
    <w:tblPr>
      <w:tblW w:w="10557" w:type="dxa"/>
      <w:jc w:val="left"/>
      <w:tblInd w:w="-9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985"/>
      <w:gridCol w:w="1956"/>
      <w:gridCol w:w="7475"/>
    </w:tblGrid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85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  <w:drawing>
              <wp:inline distT="0" distB="0" distL="0" distR="0">
                <wp:extent cx="537210" cy="708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6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UNIVERSIDAD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Ð</w:t>
          </w:r>
        </w:p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CÓRDOBA</w:t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</w:tr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Contents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985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1956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16" w:hRule="atLeast"/>
        <w:cantSplit w:val="true"/>
      </w:trPr>
      <w:tc>
        <w:tcPr>
          <w:tcW w:w="10557" w:type="dxa"/>
          <w:gridSpan w:val="4"/>
          <w:tcBorders>
            <w:top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Facultad de Filosofía y Letras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eastAsia="Tahoma" w:cs="Tahoma" w:ascii="Tahoma" w:hAnsi="Tahoma"/>
              <w:b/>
              <w:bCs/>
            </w:rPr>
            <w:t xml:space="preserve">                                                                                                                           </w:t>
          </w:r>
          <w:r>
            <w:rPr>
              <w:rFonts w:cs="Tahoma" w:ascii="Tahoma" w:hAnsi="Tahoma"/>
              <w:b/>
              <w:bCs/>
            </w:rPr>
            <w:t>Secretarí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D2E26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6:00Z</dcterms:created>
  <dc:creator>David Fernández Rodríguez</dc:creator>
  <dc:description/>
  <cp:keywords/>
  <dc:language>en-US</dc:language>
  <cp:lastModifiedBy>Juan Antonio Gómez Luque</cp:lastModifiedBy>
  <cp:lastPrinted>2016-10-03T09:03:00Z</cp:lastPrinted>
  <dcterms:modified xsi:type="dcterms:W3CDTF">2017-07-13T11:01:00Z</dcterms:modified>
  <cp:revision>4</cp:revision>
  <dc:subject/>
  <dc:title>Ilmo</dc:title>
</cp:coreProperties>
</file>