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OLICITUD A TIEMPO PARCI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</w:rPr>
              <w:t>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umno/a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estando realizando la siguiente actividad durante el curso académico 20____/20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etalle la naturaleza de la actividad: trabajo, beca, asistencia social, etc.):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6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lo cual adjunta como justificante (adjunte: contrato de trabajo, nombramiento becario, certificado de la entidad donde realiza actividades sociales).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exact"/>
        </w:trPr>
        <w:tc>
          <w:tcPr>
            <w:tcW w:w="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SOLICITA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r a ser alumno/a a tiempo parcial.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51714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 del/de la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23.85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 del/de la solicit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6:00Z</dcterms:created>
  <dc:creator>David Fernández Rodríguez</dc:creator>
  <dc:description/>
  <cp:keywords/>
  <dc:language>en-US</dc:language>
  <cp:lastModifiedBy>Carmen Baena Cuadrado</cp:lastModifiedBy>
  <cp:lastPrinted>2016-10-03T09:03:00Z</cp:lastPrinted>
  <dcterms:modified xsi:type="dcterms:W3CDTF">2022-05-18T11:48:00Z</dcterms:modified>
  <cp:revision>6</cp:revision>
  <dc:subject/>
  <dc:title>Ilmo</dc:title>
</cp:coreProperties>
</file>