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7" w:leader="none"/>
          <w:tab w:val="center" w:pos="45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OLICITUD MATRÍCULA FUERA DE PLAZ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umno/a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3"/>
        <w:gridCol w:w="212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no habiéndose podido matricular en el plazo oficial, por las siguientes circunstancias:</w:t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: La matrícula en la/s siguiente/s asignatura/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1199515" cy="26606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8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3890</wp:posOffset>
                      </wp:positionV>
                      <wp:extent cx="119951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50.7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01725</wp:posOffset>
                      </wp:positionV>
                      <wp:extent cx="11995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86.7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67815</wp:posOffset>
                      </wp:positionV>
                      <wp:extent cx="1199515" cy="266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23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86915</wp:posOffset>
                      </wp:positionV>
                      <wp:extent cx="11995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56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ódigo</w:t>
              <w:tab/>
              <w:t xml:space="preserve">                                      Nombre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1755</wp:posOffset>
                      </wp:positionV>
                      <wp:extent cx="442849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5.6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9530</wp:posOffset>
                      </wp:positionV>
                      <wp:extent cx="4428490" cy="275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9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6990</wp:posOffset>
                      </wp:positionV>
                      <wp:extent cx="4428490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7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4450</wp:posOffset>
                      </wp:positionV>
                      <wp:extent cx="442849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810</wp:posOffset>
                      </wp:positionV>
                      <wp:extent cx="4428490" cy="275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0.3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tiene que poner más asignaturas utilice el reverso de este impreso</w:t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630805" cy="1076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 de/de la solicit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4.8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41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 de/de la solicit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1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5:00Z</dcterms:created>
  <dc:creator>David Fernández Rodríguez</dc:creator>
  <dc:description/>
  <cp:keywords/>
  <dc:language>en-US</dc:language>
  <cp:lastModifiedBy>Carmen Baena Cuadrado</cp:lastModifiedBy>
  <cp:lastPrinted>2016-10-03T09:03:00Z</cp:lastPrinted>
  <dcterms:modified xsi:type="dcterms:W3CDTF">2022-05-13T09:09:00Z</dcterms:modified>
  <cp:revision>3</cp:revision>
  <dc:subject/>
  <dc:title>Ilmo</dc:title>
</cp:coreProperties>
</file>