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MATRÍCULA POR REINCORPORACIÓN A LOS ESTUDI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umno/a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3"/>
        <w:gridCol w:w="212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desea continuar con sus estudios del Grado de _________________________________________,</w:t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lo cual relaciona las asignaturas de las que desea matricularse en el curso ___________________</w:t>
            </w:r>
          </w:p>
        </w:tc>
        <w:tc>
          <w:tcPr>
            <w:tcW w:w="2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: La matrícula en las siguientes asignaturas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1199515" cy="26606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8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3890</wp:posOffset>
                      </wp:positionV>
                      <wp:extent cx="119951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50.7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01725</wp:posOffset>
                      </wp:positionV>
                      <wp:extent cx="11995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86.7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67815</wp:posOffset>
                      </wp:positionV>
                      <wp:extent cx="1199515" cy="266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23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86915</wp:posOffset>
                      </wp:positionV>
                      <wp:extent cx="11995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0.95pt;mso-wrap-distance-left:9.05pt;mso-wrap-distance-right:9.05pt;mso-wrap-distance-top:0pt;mso-wrap-distance-bottom:0pt;margin-top:156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Asignatura</w:t>
              <w:tab/>
              <w:t xml:space="preserve">                              Nombre Asignatur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1755</wp:posOffset>
                      </wp:positionV>
                      <wp:extent cx="442849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5.6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9530</wp:posOffset>
                      </wp:positionV>
                      <wp:extent cx="4428490" cy="275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9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6990</wp:posOffset>
                      </wp:positionV>
                      <wp:extent cx="4428490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7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4450</wp:posOffset>
                      </wp:positionV>
                      <wp:extent cx="442849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3.5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810</wp:posOffset>
                      </wp:positionV>
                      <wp:extent cx="4428490" cy="275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21.7pt;mso-wrap-distance-left:9.05pt;mso-wrap-distance-right:9.05pt;mso-wrap-distance-top:0pt;mso-wrap-distance-bottom:0pt;margin-top:0.3pt;mso-position-vertical-relative:text;margin-left:1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tiene que poner más asignaturas utilice el reverso de este impreso</w:t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517140" cy="1399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 del/de la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0.2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 del/de la solicit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1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4:00Z</dcterms:created>
  <dc:creator>David Fernández Rodríguez</dc:creator>
  <dc:description/>
  <cp:keywords/>
  <dc:language>en-US</dc:language>
  <cp:lastModifiedBy>Carmen Baena Cuadrado</cp:lastModifiedBy>
  <cp:lastPrinted>2021-05-26T10:02:00Z</cp:lastPrinted>
  <dcterms:modified xsi:type="dcterms:W3CDTF">2022-05-13T08:49:00Z</dcterms:modified>
  <cp:revision>7</cp:revision>
  <dc:subject/>
  <dc:title>Ilmo</dc:title>
</cp:coreProperties>
</file>