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8" w:type="dxa"/>
        <w:jc w:val="left"/>
        <w:tblInd w:w="-75" w:type="dxa"/>
        <w:tblLayout w:type="fixed"/>
        <w:tblCellMar>
          <w:top w:w="142" w:type="dxa"/>
          <w:left w:w="70" w:type="dxa"/>
          <w:bottom w:w="142" w:type="dxa"/>
          <w:right w:w="70" w:type="dxa"/>
        </w:tblCellMar>
      </w:tblPr>
      <w:tblGrid>
        <w:gridCol w:w="2407"/>
        <w:gridCol w:w="474"/>
        <w:gridCol w:w="381"/>
        <w:gridCol w:w="1060"/>
        <w:gridCol w:w="650"/>
        <w:gridCol w:w="790"/>
        <w:gridCol w:w="521"/>
        <w:gridCol w:w="3135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IMPLANTACIÓN E.E.E.S.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FACULTAD DE CIENCIAS DEL TRABAJO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ind w:left="-113" w:right="-113" w:hanging="0"/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GUÍA DOCENTE DE</w:t>
            </w:r>
          </w:p>
          <w:p>
            <w:pPr>
              <w:pStyle w:val="Heading1"/>
              <w:ind w:left="-113" w:right="-113" w:hanging="0"/>
              <w:rPr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RELACIONES LABORALES/CIENCIAS DEL TRABAJO/ TURIS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2010-2011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SALUD Y SEGURIDAD LABORAL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(troncal/obligatoria/optativa) : TRONCAL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totales (LRU / ECTS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teóric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práctico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3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ATRIMESTRE: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CLO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AMPARO SERRANO DEL CASTIL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ROSARIO ANGULO LUCEN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>: CIENCIAS SOCIOSANITARIAS, RADIOLOGÍA Y MEDICINA FÍSIC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  <w:r>
              <w:rPr>
                <w:sz w:val="22"/>
                <w:szCs w:val="22"/>
              </w:rPr>
              <w:t>: MEDICINA PREVENTIVA Y SALUD PÚBLIC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º DESPACH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-MAIL md1secaa@uco.es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  <w:r>
              <w:rPr>
                <w:sz w:val="22"/>
                <w:szCs w:val="22"/>
              </w:rPr>
              <w:t>: 629518574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L WEB</w:t>
            </w:r>
            <w:r>
              <w:rPr>
                <w:sz w:val="22"/>
                <w:szCs w:val="22"/>
              </w:rPr>
              <w:t>: plataforma moodle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napToGrid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OR SEGÚN BO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ud y seguridad en el trabajo. Enfermedades y accidentes laborales. Normas técnicas de seguridad y medidas de protección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PRERREQUISITO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ngun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cal. Conocimientos básicos dentro de la titulación para el ejercicio de la profesión, aplicando los conocimientos adquiridos para fomentar y preservar la salud de los individuos en relación con el trabajo que desempeña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eer conocimientos básicos sobre la salud y la enfermedad y las condiciones de trabaj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OBJETIV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lumnos al término del estudio de la disciplina deberán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Conocer cuales son las funciones de la Salud laboral como ciencia multidisciplin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Conocer el concepto de salud - enfermedad y sus determinant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Saber realizar el diagnóstico de salud de la población trabajadora mediante indicadores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Conocer los fundamentos de las relaciones entre la salud, la enfermedad y el trabajo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 xml:space="preserve">Conocer y planificar programas de promoción y prevención de la salud relacionados con el desarrollo de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la actividad laboral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      </w:t>
            </w:r>
            <w:r>
              <w:rPr>
                <w:spacing w:val="-3"/>
                <w:sz w:val="22"/>
                <w:szCs w:val="22"/>
              </w:rPr>
              <w:t>Conocimiento de los factores de riesgo de las enfermedades relacionadas con el trabajo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Ser capaces de realizar la evaluación de los factores de riesgo laborales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</w:t>
            </w:r>
            <w:r>
              <w:rPr>
                <w:spacing w:val="-3"/>
                <w:sz w:val="22"/>
                <w:szCs w:val="22"/>
              </w:rPr>
              <w:t>Identificar las condiciones de trabajo que protegen y promocionan la salud de los trabajadores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Conocer la las medidas técnicas de seguridad y de protección en la actividad laboral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 xml:space="preserve">Ser capaces de describir, analizar e interpretar los fenómenos epidemiológicos en el ámbito de su 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actuación profesional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</w:t>
            </w:r>
            <w:r>
              <w:rPr>
                <w:spacing w:val="-3"/>
                <w:sz w:val="22"/>
                <w:szCs w:val="22"/>
              </w:rPr>
              <w:t>Ser capaces de diseñar y realizar estudios de investigación en epidemiología laboral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METODOLOGÍA Y TÉCNICAS DOCENTES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or favor, señale con una X cuáles de los siguientes métodos y técnicas va a emplear en el desarrollo de la docencia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x            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x               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de lecturas obligatorias: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BLOQUES TEMÁTICOS</w:t>
            </w:r>
            <w:r>
              <w:rPr>
                <w:sz w:val="22"/>
                <w:szCs w:val="22"/>
              </w:rPr>
              <w:t xml:space="preserve"> (Programa de la asignatura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ceptos General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- Concepto de Salud . Salud Pública.  Salud Comunitaria. Salud Laboral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>Desarrollo Históric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a 2 - Salud y enfermedad. Salud Positiva. Determinantes de la salud. Modelo d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Lalonde y  de Tarlov. Historia natural de la enfermedad. Niveles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>Preven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3-  Medición del nivel de salud y bienestar. Indicadores del mismo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Características de un indicador. Indicador e Índice. Clasificación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indicadores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4– Indicadores sanitarios clásicos.  Mortalidad y Morbilidad. Incidencia 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t xml:space="preserve">Prevalencia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5-  Indicadores sanitarios derivados de los clásicos. Esperanza de Vida, MIPSE,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t xml:space="preserve">APVP. ndicadores de morbilidad ampliada o extendid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6-. Indicadores de salud global o positiva .Indicadores de siniestrabilidad laboral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>Indicadores de calidad de vida laboral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7- Indicadores socioeconómicos. Encuesta de población activa EP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8-  Educación sanitaria. Concepto actual. Bases científicas de la modificación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comportamientos de salud. Campos de acción. Métodos y medios de l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>educación sanitaria. Fines de la mism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9-  La educación sanitaria en el medio laboral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0 -  Estilos de Vida del trabajador. Alimentación y actividad física, influencia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en la salu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1-  Drogas. Alcohol y tabaco y sus repercusiones sobre la actividad laboral y l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salud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2-  Problemas emergentes en salud laboral. Inmigración trabajo y salud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3-  Mujer trabajo ysalud. Perfiles ocupacionales de las mujeres y su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problemas de salud. Transtornos reproductivo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14-  La violencia en el lugar del trabajo. Tipos de violencia. Vigilancia 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t>preven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5 - El Sistema Nacional de Salud Español. Ley general de sanidad. Otro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sistemas sanitario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6-  La Salud Laboral. Concepto, objetivos, estrategias y actividades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Organismos implicados. Organizaciones profesionales. Organismo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 xml:space="preserve">internacionales y Organismos  relacionados. Competencias de l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Administración y de las Comunidades Autonómica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17 – Especialidades que engloba la Salud Laboral.Concepto y Funciones de: L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 xml:space="preserve">Medicina del Trabajo. Seguridad en el Trabajo.  Higiene  Industrial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Ergonomía.  Psicología laboral aplicad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ema 18 -    Los Riesgos Laborales. Clasificación de los riesgos Laborales. Influenci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>en  la Salud de la exposición lab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19 - El Trabajo y las condiciones de trabajo. Componentes y determinantes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t xml:space="preserve">las  condiciones de trabajo. Factores sociales y culturales relacionados con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el trabaj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0 -  Patología laboral. Concepto de Accidentes laborales. Accidentes “in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itínere”. Accidentes en el lugar  de trabaj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1 -  Enfermedades profesionales. Enfermedades relacionadas con el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trabajo.Principales patologías relacionadas con la actividad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laboral.Absentismo  laboral. Incapacidad aboral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Epidemiología Lab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2- La Investigación en el medio laboral. Realización de un protocolo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sz w:val="22"/>
                <w:szCs w:val="22"/>
                <w:lang w:val="en-US" w:eastAsia="en-US"/>
              </w:rPr>
              <w:t>Investigación. Epidemiología Laboral. Protocolo de investigació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3 - Fuentes de información en epidemiología laboral. Acceso a las fuentes de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Información. Sistema de Información en Salud Lab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Tema 24 - Noción de riesgo. Población a riesgo. Marcador de riesgo. Factor de riesgo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Indicador de riesgo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5- Medidas epidemiológicas. Expresión de las mismas. Tipos de medida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 xml:space="preserve">utilizadas en Epidemiología Laboral. . Medidas de exposición y efecto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Medidas de frecuencia,   Medias de Asociación. Medidas de  Impac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6 - Tipos de estudios epidemiológicos. Estudios descriptivos. Estudios 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prevalen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27 -  Estudios de cohortes.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28-  Estudios de casos y de control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29 -  Estudios de Intervención. Aplicación en el medio labor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30 – Estudios de casos. Investigación de accidentes. Metodología centinela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Estudio de brote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Ergonomí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31-   Ergonomía. Fundamentos. Historia. La Ergonomía como cienci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multidisciplinar. Ergonomía geométri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32-   Ergonomía ambiental. El microclima laboral. Temperatura, humedad 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velocidad del aire. Confort labora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33 -  Iluminación. Presión barométr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34  - El síndrome del edificio enferm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35 - Ergonomía temporal. El trabajo nocturno. El descanso. Horarios y ritmos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t>trabajo. La fatiga y el sobreesfuerz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36 – Carga física. Tipos de carga física. Efectos sobre la salu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37-  La Evaluación ergonóm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38-  Factores de riesgo psicosociales. estrés laboral y salu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Higiene Industri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39 - Higiene Industrial Concepto de molestia, insalubridad,  nocividad 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peligrosid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40 - Contaminantes ambientales físicos. Ruido. Prevención frente al ruido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Efectos del ruido en la salud. Medición del nivel sonoro. Evaluación de l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exposición. Control de la exposición. Vigilancia de la salud de lo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trabajadores expuestos al rui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41 - Vibraciones. Evaluación del riesgo. Efectos sobre el organismo. Control de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la exposición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42 -  Radiaciones. Radiaciones no ionizantes. Efectos de la radiaciones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 xml:space="preserve">Radiación ultravioleta. Radiación visible e infrarroja. Radiación láser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Microondas radiofrecuencias. Campos magnéticos y eléctrico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ma 43 -  Radiaciones ionizantes. Efectos sobre la salud. Medida. Medida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preventiva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44 - Contaminantes químicos. Clasificación. Exposición a productos químicos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 xml:space="preserve">Evaluación de la exposición a agentes químicos. Acción preventiv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Vigilancia de la salud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45 – Agentes carcinógenos. Relación dosisrespuesta. Clasificación 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carcinogenicidad. Prevención. Control biológico de la exposi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46- Contaminantes biológicos. Mecanismos de infección. Evaluación de l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riesgos.   Efectos sobre la salud. Estrategias de prevención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47 – Higiene Teórica. Criterios de referencia y límites tolerables. Criterios d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referencia ACGIH, TLV, BEI y otros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Seguridad en el Trabajo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48 - Seguridad en el Trabajo.  Gestión de la prevención en la empresa. Plane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t xml:space="preserve">de prevención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ema  49- Actuación en situaciones de Emergencia. . Primeros auxilio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ma 50-  Encuesta Higiénic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Vigilancia de la salu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51-  El programa de salud laboral. Planificación de un  programa de salu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>labor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ma 52 -  Vigilancia Individual de la Salud. Encuestas de salud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Seminarios Prácti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alización de Ejercicios Prácti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Estilos de vida perjudiciales para la salud del trabajador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Agentes biológicos y su prevención con vacuna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Cálculos de riesgo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Identificación y evaluación de riesgos laborales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Cálculo de indicadores de enfermeda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Estudios descriptivos y analíticos en epidemiología labor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Actuaciones a seguir ante accidentes de Trabaj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sz w:val="22"/>
                <w:szCs w:val="22"/>
                <w:u w:val="single"/>
                <w:lang w:val="es-ES_tradnl" w:eastAsia="en-US"/>
              </w:rPr>
              <w:t>Trabajos de investigación</w:t>
            </w:r>
          </w:p>
          <w:p>
            <w:pPr>
              <w:pStyle w:val="Normal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>Se realizarán al menos dos trabajos de investigación en el curso sobre temas incluídos en el programa que serán expuestos y debatidos por los alumnos en clase</w:t>
            </w:r>
          </w:p>
          <w:p>
            <w:pPr>
              <w:pStyle w:val="Textoindependiente3"/>
              <w:spacing w:before="0" w:after="12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BIBLIOGRAFÍ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-RUIZ FRUTOS  C. GARCÍA GARCÍA  A.M.  DELCLÓS  J. Salud Laboral. Conceptos y  técnicas para la prevención de riesgos laborales. Editorial  Masson, S.A. Barcelona 200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PIÉDROLA GIL, G. y otros. Medicina  Preventiva y Salud Pública. Elselvier. Masso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 xml:space="preserve">Barcelona 2008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RTÍ MERCADAL J.A, DESOILLE H. Medicina del Trabajo. Ed  Masson. Barcelona 199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ED. SERVICIO DE PUBLICACIONES INSHT. Condiciones de trabajo y salu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- MATEOS BEATO A. Diccionario de Seguridad y Salud Laboral . 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2 ESPECÍFICA</w:t>
            </w:r>
          </w:p>
          <w:p>
            <w:pPr>
              <w:pStyle w:val="Heading2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-NOGAREDA C. El trabajo y tu salud.  INSHT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s-ES_tradnl"/>
              </w:rPr>
              <w:t xml:space="preserve"> ED. MAPFRE. Manual de Ergonomía. Madrid 199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DE LA IGLESIAI A Y OTROS. Epidemiología Laboral. ED. INSHT. 199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BERNAL F Y OTROS. Higiene Industrial. Ed. INSHT. 20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ARRETERO R.M. Normativa para la evaluación de ambientes químicos. ED. INSHT 19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ED. TÉBAR FLORES. 1997.   Técnicas de Prevención de riesgos laboral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ED. LALEY 2001. Ergonomía y diseño del puesto de trabaj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.P.A. " Guía de un plan de acción preventiva en la empresa" (199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OMUNIDAD DE MADRID. "Ley de Prevención de Riesgos Laborales". (1997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ORTÉS DÍAZ, J.M. "Técnicas de Prevención de Riesgos Laborales". (1999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DE LA POZA, J.M. "Seguridad e Higiene Profesional" (1996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PFRE. "Análisis y Reducción de Riesgos en la Industria Química". (1994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SANCHEZ FERNANDEZ. "Evaluación de riesgos y la formación en la ley de prevención de riesgos laborales. (1996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STORCH DE GRACIA, J.M."Manual de Seguridad Industrial en Plantas Químicas y Petroleras. Ed. MacGraw-Hill. (1998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INSHT. Notas técnicas de prevenció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SHT. Epidemiología Laboral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EVALUACIÓN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s de evalu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a asistencia a las clases teóricas y seminarios prácticos será voluntaria pero esporádicamente se pasará un control de asistencias que podrá suponer hasta 0,5 punto en el cómputo total de la not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Los trabajos de investigación  que deberán realizar los alumnos podran suponer hasta 1 punto del cómputo  de la not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Exposición de seminarios y debate se podrá valorar hasta 1 pun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Examen Final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e realizará un examen parcial al final del primer cuatrimestre en la fecha establecida por la Junta de Centro que será eliminatorio y válido sólo hasta la convocatoria de Juni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Al final del período lectivo se realizará un examen final con la materia impartida en el segundo cuatrimestre para todos los alumnos y con la materia del primer cuatrimestre para aquellos que no hayan eliminado el parcial. El examen incluirá contenidos teóricos y prácticos con preguntas de desarrollo corto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 El examen valorará los conocimientos de los contenidos teóricos y prácticos del programa, para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rPr>
                <w:sz w:val="22"/>
                <w:szCs w:val="22"/>
                <w:lang w:val="es-ES_tradnl"/>
              </w:rPr>
              <w:t>evalúar  la superación por parte del alumno de los objetivos propuestos</w:t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iCs w:val="false"/>
                <w:sz w:val="22"/>
                <w:szCs w:val="22"/>
                <w:lang w:val="es-ES_tradnl"/>
              </w:rPr>
            </w:pPr>
            <w:r>
              <w:rPr>
                <w:i w:val="false"/>
                <w:iCs w:val="false"/>
                <w:sz w:val="22"/>
                <w:szCs w:val="22"/>
                <w:lang w:val="es-ES_tradnl"/>
              </w:rPr>
            </w:r>
          </w:p>
          <w:p>
            <w:pPr>
              <w:pStyle w:val="Heading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( escri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clases y seminari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 de investig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lumnos que se examinen en Diciembre no tendrán que realizar trabajo de investigación ni exposición de seminarios pero todo el programa, teórico, práctico y los temas de exposición y debate se incluirán como temas de exam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8. MECANISMOS DE SEGUIMIENTO </w:t>
            </w:r>
            <w:r>
              <w:rPr>
                <w:i/>
                <w:iCs/>
                <w:sz w:val="22"/>
                <w:szCs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os que se articulen según la legislación vigente y sean responsabilidad del Consejo de Departamento, Comisión de Docencia del Centro y Junta de Facultad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realizará una encuesta a los alumnos para detectar la aceptación de los créditos EC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</w:rPr>
      <w:t>Salud y Seguridad Laboral 201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312" w:before="280" w:after="240"/>
    </w:pPr>
    <w:rPr>
      <w:color w:val="333333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0:00Z</dcterms:created>
  <dc:creator>RELDIR01</dc:creator>
  <dc:description/>
  <cp:keywords/>
  <dc:language>en-US</dc:language>
  <cp:lastModifiedBy>x</cp:lastModifiedBy>
  <cp:lastPrinted>2010-05-21T09:36:00Z</cp:lastPrinted>
  <dcterms:modified xsi:type="dcterms:W3CDTF">2010-05-21T07:38:00Z</dcterms:modified>
  <cp:revision>4</cp:revision>
  <dc:subject/>
  <dc:title>IMPLANTACIÓN E</dc:title>
</cp:coreProperties>
</file>