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926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Facultad de Ciencias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</w:rPr>
              <w:t>U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 xml:space="preserve">NIVERSIDAD DE </w:t>
            </w:r>
            <w:r>
              <w:rPr>
                <w:rFonts w:cs="Arial" w:ascii="Arial" w:hAnsi="Arial"/>
                <w:b/>
                <w:i/>
                <w:color w:val="0000FF"/>
                <w:sz w:val="36"/>
              </w:rPr>
              <w:t>C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>ÓRDOBA Programación de Asig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ACIÓN                 </w:t>
      </w:r>
      <w:r>
        <w:fldChar w:fldCharType="begin">
          <w:ffData>
            <w:name w:val="__Fieldmark__0_1625004875"/>
            <w:enabled/>
            <w:ddList>
              <w:result w:val="2"/>
              <w:listEntry w:val="RELACIONES LABORALES"/>
              <w:listEntry w:val="CIENCIAS DEL TRABAJO"/>
              <w:listEntry w:val="TURISM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1625004875"/>
      <w:bookmarkStart w:id="1" w:name="__Fieldmark__0_1625004875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ACADÉMICO  </w:t>
      </w:r>
      <w:r>
        <w:rPr>
          <w:rFonts w:cs="Arial" w:ascii="Arial" w:hAnsi="Arial"/>
          <w:b/>
          <w:bCs/>
          <w:sz w:val="24"/>
        </w:rPr>
        <w:t>2010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ASIGNATURA                                                                               CÓDIG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ATRIMONIO CULTURAL ARTÍSTIC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EN QUE SE IMPARTE:     </w:t>
      </w:r>
      <w:r>
        <w:fldChar w:fldCharType="begin">
          <w:ffData>
            <w:name w:val="__Fieldmark__2_1625004875"/>
            <w:enabled/>
            <w:ddList>
              <w:result w:val="2"/>
              <w:listEntry w:val="PRIMERO"/>
              <w:listEntry w:val="SEGUNDO"/>
              <w:listEntry w:val="TERCER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1625004875"/>
      <w:bookmarkStart w:id="3" w:name="__Fieldmark__2_162500487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GRUPO    </w:t>
      </w:r>
      <w:r>
        <w:fldChar w:fldCharType="begin">
          <w:ffData>
            <w:name w:val="__Fieldmark__3_1625004875"/>
            <w:enabled/>
            <w:ddList>
              <w:result w:val="2"/>
              <w:listEntry w:val="A"/>
              <w:listEntry w:val="B"/>
              <w:listEntry w:val="A y B"/>
              <w:listEntry w:val="-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_1625004875"/>
      <w:bookmarkStart w:id="5" w:name="__Fieldmark__3_1625004875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ASIGNATURA :    </w:t>
      </w:r>
      <w:r>
        <w:rPr>
          <w:rFonts w:cs="Arial" w:ascii="Arial" w:hAnsi="Arial"/>
          <w:sz w:val="18"/>
        </w:rPr>
        <w:t xml:space="preserve">TRONCAL  </w:t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4_1625004875"/>
      <w:bookmarkStart w:id="7" w:name="__Fieldmark__4_1625004875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BLIGATORIA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5_1625004875"/>
      <w:bookmarkStart w:id="9" w:name="__Fieldmark__5_1625004875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PTATIVA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1625004875"/>
      <w:bookmarkStart w:id="11" w:name="__Fieldmark__6_162500487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L.C.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1625004875"/>
      <w:bookmarkStart w:id="13" w:name="__Fieldmark__7_1625004875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CRÉDITOS:       TEÓRICO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PRÁCTICOS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ÁREA DE CONOCIMIENT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ISTORIA DEL ART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AMENTO/S RESPONSABLE/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                                                                 UBICACIÓ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ISTORIA DEL ARTE, ARQUEOLOGÍA Y MÚSIC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ACULTAD FILOSOFÍA Y LETRA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ORADO QUE LA IMPARTE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                                                               PRÁCTI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TEÓR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ab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- Introducción. Evolución en la formación del concepto de "Patrimonio histórico-artístico". Concepto de "Monumento histórico-artístico"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.- Los Bienes de Interés Cultural: concepto, clasificación y tip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3.- La Ley de Patrimonio Histórico Español (LPHE). Categorías estatales y autonómicas de los Bienes Cultural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4.- Organismos encargados de la tutela del Patrimonio. ICOM, ICOMOS, ICROM. El Consejo de Europ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5.- Organismos nacionales y autonómicos. Administración de Cultura.  Consejo de Patrimonio Histórico. Consejo de Patrimonio de Andalucía. Consejería de Cultura. El IAPH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6.- Las acciones de Tutela. Consideración especial de la difusión e interpretación del Patrimonio. Investigación. Protección. Restauración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- Difusión del Patrimonio a través de itinerarios culturales. Concepto. Conocimientos generales sobre la puesta en marcha de un itinerari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8.- El Patrimonio Artístico a través de los itinerarios culturales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a.</w:t>
              <w:tab/>
              <w:t>El Camino de Santiag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b.</w:t>
              <w:tab/>
              <w:t>El Legado Andalusí: la Ruta del Califa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c.</w:t>
              <w:tab/>
              <w:t>“Las iglesias fernandinas” de Córdoba.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PRÁCT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El alumno aprenderá a comentar una obra de arte, atendiendo fundamentalmente a su contextualización dentro del período histórico correspondiente. Esta práctica no consiste en memorizar un listado de obras sino en identificar una manifestación dentro de una corriente o período artístico concreto según sus características. El objetivo fundamental de esta práctica es que el alumno aprenda a valorar el patrimonio histórico artístico, atendiendo fundamentalmente a su importancia histór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evaluar esta práctica, el alumno entregará en enero (el día quedará fijado por la profesora) un comentario escrito de una obra de arte que él mismo elegirá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De acuerdo con el desarrollo de los itinerarios culturales contemplados en el tema 8 se realizará una excursión a Granada y una visita a la Catedral de Córdob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ÑA METODOLÓG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e combinará el método expositivo oral con la participación de los alumnos en clase y mediante la realización de trabajos prácticos. Se emplearán los recursos didácticos disponibles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STEMAS Y CRITERIOS D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a evaluación de la asignatura consistirá en el examen final de carácter teórico-práctico cuya calificación supondrá el 75% de la nota final de la asignatura. El 25% restante, se superará a través del comentario de una obra de arte, anteriormente mencionado. Asimismo, también se tendrá en cuenta la participación en las visitas programadas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º de parciales y (en su caso) validez de la calificación de los parciales superados en el curso académ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GRAF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.VV. Ruta del Califato. De Córdoba a Granada. Itinerario Cultural Europeo. Junta de Andalucía. Sevilla, 199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.VV. El Camino de Santiago. Ed. Edilesa. León, 200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.VV. Monasterios, cartujas y conventos en las rutas compostelanas españolas. Ed. Tresctres. La Coruña, 200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.VV. Monasterios y peregrinaciones en la España medieval. Ed. CER. Palencia, 2004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ONSO IBÁÑEZ, M. R. El patrimonio Histórico. Destino público y valor cultural. Madrid, 199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ÁLVAREZ ÁLVAREZ, J. L. Sociedad, Estado y Patrimonio Cultural. Madrid, 199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NGLE, I. C. “Evolución del concepto de patrimonio cultural en Europa”, en Actas de las I Jornadas de Patrimonio Histórico Artístico. Burgos, 1982, tomo 1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IAS EIBE, M. J. El patrimonio cultural: la nueva protección en los arts. 321 a 324 del Código Penal de 1995. Granada, 20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NÍTEZ DE LUGO, F. El Patrimonio Cultural Español. Aspectos jurídicos, administrativos y fiscales. Incentivos de la ley de fundaciones. Granda, 1995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TÁS, G. Y BORRÁS, G.M. Diccionario de términos de Arte y Arqueología. Alianza Ed. Madrid, 1993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MPILLO GARRIGÓS, R. La gestión y el gestor del Patrimonio Cultural. Murcia, 1998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BRIO GONZÁLEZ, Mª T.: “La escultura del Renacimiento en Córdoba”. En: Córdoba y su provincia. T. III. Córdoba, 1988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ABRIO GONZÁLEZ, Mª T.: “La orfebrería de Córdoba del Renacimiento a nuestros días”. En: Córdoba y su provincia. T. III. Córdoba, 1988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E TORRES, Andrés: Descripción de la Santa Iglesia de Córdoba. Córdoba, 1552?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ÍAZ VAQUERO, Mª D.: “El arte islámico”. En: Córdoba y su provincia.  T. III. Córdoba, 1988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IFUSIÓN del Patrimonio Histórico. Cuadernos del Instituto Andaluz del Patrimonio Histórico. Tomo 7. Sevilla, 1996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 PATRIMONIO Cultural en el Consejo de Europa. Textos, conceptos y concordancias. Cuadernos de Patrimonio Cultural y Derecho. Madrid, 1999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IKOETXEA, I. El camino de Santiago, a pie, bicicleta, a caballo y en coche. Ed. Lancia. León, 199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GONZÁLEZ-VARAS, I. Conservación de Bienes Culturaels. Manuales Arte Cátedra. Madrid, 1999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RNÁNDEZ HERNÁNDEZ, F. El patrimonio cultural: la memoria recuperada. Ed. Trea. Gijón, 200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ÍÑIGO, J. M. Y ARDILLAS, A. Guía de las ciudades Patrimonio de la Humanidad. Madrid, 1994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RDANO BARBUDO, Mª Á., MORENO CUADRO, F., MUDARRA BARRERO, M. Iglesias de reconquista. Itinerarios y puesta en valor. Cajasur, Universidad. Córdoba, 1997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RDANO BARBUDO, Mª Á. El Mudéjar en Córdoba. Córdoba, 200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AGUNA PAUL, T.: Córdoba Gótica. En: La España Gótica: Andalucía.    Madrid, 1992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RALES, A. J. Patrimonio histórico-artístico. Madrid, 1996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IETO CUMPLIDO, M.: La Catedral de Córdoba. Córdoba, 1998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RMATIVA sobre el Patrimonio Histórico Cultural. Madrid, 1996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CAÑA JIMÉNEZ, M.: Córdoba musulmana. En: Córdoba, colonia patricia, corte de los califas, luz de occidente. León, 1975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TI BELMONTE, M. A.: Córdoba monumental, artística e histórica. Córdoba, 1980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RTI BELMONTE, M. A.: La catedral-antigua mezquita y otros santuarios cordobeses. Córdoba, 1970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RTIZ JUÁREZ, D.: Exposición de orfebrería cordobesa. Córdoba, 1973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TIZ JUÁREZ, D.: Catálogo artístico y monumental de la provincia de Córdoba. Ed. Diputación provincial de Córdoba. Córdoba, 198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TRIMONIO, Museos y Turismo Cultural: Claves para la gestión de un nuevo concepto de ocio. Córdoba, 1998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ETO SANTIAGO, M., CRUZ GARCÍA, O. Y SOLER VALENCIA, J. Conservación y recuperación del patrimonio cultural. Madrid, 1993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ÍREZ DE ARELLANO, R.: Inventario-Catálogo  histórico-artístico de Córdoba. Ed. Córdoba, 1983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ÍREZ DE ARELLANO, R.: Guía artística de Córdoba. Sevilla, 1896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AMÍREZ DE LAS CASAS DEZA. L. Mª.: Indicador cordobés. Manual histórico topográfico de la ciudad de Córdoba. León 1976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YA RAYA, Mª A.: El retablo barroco cordobés. Córdoba, 1987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MERO Y BARROS, R. Córdoba monumental y artística. 1884. Edición facsímil con introducción y estudio de Mercedes Mudarra Barrero. Ed. Consejería de Cultura y Medio Ambiente de la Junta de Andalucía. Caja Provincial de Ahorros de Córdoba. Córdoba, 199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ILLAR MOVELLÁN, A.: “Arquitectura del Renacimiento en Andalucía Occidental”. En Historia del Arte en Andalucía. T. 4. Sevilla, 1990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LLAR MOVELLÁN, A.: La Catedral de Córdoba. Sevilla, 2003.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20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2:00Z</dcterms:created>
  <dc:creator>Secretaría</dc:creator>
  <dc:description/>
  <cp:keywords/>
  <dc:language>en-US</dc:language>
  <cp:lastModifiedBy>WinuE</cp:lastModifiedBy>
  <cp:lastPrinted>2008-09-03T12:58:00Z</cp:lastPrinted>
  <dcterms:modified xsi:type="dcterms:W3CDTF">2010-06-11T08:32:00Z</dcterms:modified>
  <cp:revision>2</cp:revision>
  <dc:subject/>
  <dc:title>TITULACIÓN</dc:title>
</cp:coreProperties>
</file>