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2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2762692787"/>
            <w:enabled/>
            <w:ddList>
              <w:result w:val="2"/>
              <w:listEntry w:val="RELACIONES LABORALES"/>
              <w:listEntry w:val="CIENCIAS DEL TRABAJO"/>
              <w:listEntry w:val="TURISM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762692787"/>
      <w:bookmarkStart w:id="1" w:name="__Fieldmark__0_2762692787"/>
      <w:bookmarkEnd w:id="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  <w:bCs/>
          <w:sz w:val="24"/>
        </w:rPr>
        <w:t>2011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ATRIMONIO CULTURAL ARTÍSTIC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</w:t>
      </w:r>
      <w:r>
        <w:fldChar w:fldCharType="begin">
          <w:ffData>
            <w:name w:val="__Fieldmark__2_2762692787"/>
            <w:enabled/>
            <w:ddList>
              <w:result w:val="2"/>
              <w:listEntry w:val="PRIMERO"/>
              <w:listEntry w:val="SEGUNDO"/>
              <w:listEntry w:val="TERCE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2762692787"/>
      <w:bookmarkStart w:id="3" w:name="__Fieldmark__2_27626927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GRUPO    </w:t>
      </w:r>
      <w:r>
        <w:fldChar w:fldCharType="begin">
          <w:ffData>
            <w:name w:val="__Fieldmark__3_2762692787"/>
            <w:enabled/>
            <w:ddList>
              <w:result w:val="2"/>
              <w:listEntry w:val="A"/>
              <w:listEntry w:val="B"/>
              <w:listEntry w:val="A y B"/>
              <w:listEntry w:val="-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2762692787"/>
      <w:bookmarkStart w:id="5" w:name="__Fieldmark__3_276269278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ATRIMESTRE: 1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_2762692787"/>
      <w:bookmarkStart w:id="7" w:name="__Fieldmark__4_276269278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5_2762692787"/>
      <w:bookmarkStart w:id="9" w:name="__Fieldmark__5_276269278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762692787"/>
      <w:bookmarkStart w:id="11" w:name="__Fieldmark__6_27626927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762692787"/>
      <w:bookmarkStart w:id="13" w:name="__Fieldmark__7_2762692787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HISTORIA DEL ART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ISTORIA DEL ARTE, ARQUEOLOGÍA Y MÚSIC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CULTAD FILOSOFÍA Y LETR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ORÍA   Y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ÉN CALDERÓN RO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bcalderonroca@uco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UNIDAD 1</w:t>
            </w:r>
            <w:r>
              <w:rPr>
                <w:rFonts w:cs="Arial" w:ascii="Arial" w:hAnsi="Arial"/>
              </w:rPr>
              <w:t xml:space="preserve"> Introducción al concepto de Patrimonio Cultural. Bienes Culturales: definición, clasificación y tip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UNIDAD 2</w:t>
            </w:r>
            <w:r>
              <w:rPr>
                <w:rFonts w:cs="Arial" w:ascii="Arial" w:hAnsi="Arial"/>
              </w:rPr>
              <w:t xml:space="preserve"> Identificación y selección de los valores del Patrimonio Cultural y Artíst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UNIDAD 3</w:t>
            </w:r>
            <w:r>
              <w:rPr>
                <w:rFonts w:cs="Arial" w:ascii="Arial" w:hAnsi="Arial"/>
              </w:rPr>
              <w:t xml:space="preserve"> La Tutela del Patrimonio Cultural. Legislación cultural (estatal y autonómica). Acciones institucionales de tutela a nivel internacional, español y autonómico (Andalucía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UNIDAD 4</w:t>
            </w:r>
            <w:r>
              <w:rPr>
                <w:rFonts w:cs="Arial" w:ascii="Arial" w:hAnsi="Arial"/>
              </w:rPr>
              <w:t xml:space="preserve"> El Patrimonio cultural como recurso turístico. El Agente Cultural como profesional del turismo y de la puesta en valor del Patrimonio: principios y metodología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DAD 5</w:t>
            </w:r>
            <w:r>
              <w:rPr>
                <w:rFonts w:cs="Arial" w:ascii="Arial" w:hAnsi="Arial"/>
              </w:rPr>
              <w:t xml:space="preserve"> El Patrimonio Cultural como producto turístico. Difusión del Patrimonio a través del diseño y elaboración de itinerarios turístico-cultur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-Elaboración de un itinerario cultura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Lecturas y comentarios crític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nálisis de documentos normativo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Asistencia a semina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Excursión y/o visit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Tutorías especializadas o virtu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ÑA METOD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clases se desarrollaran siguiendo la exposición de los contenidos teóricos por el profesor, apoyándose en su discurso didáctico con diapositivas, vídeos y otros recursos visuales. De esta forma y junto a las sesiones prácticas, se pretende desarrollar un método constructivista que aporte una sólida base de conocimientos al alumnado y posibilite su autoformación en la materia, auxiliado por otros recursos didácticos proporcionados por el profesor 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proceso de aprendizaje se potenciará la participación del alumno en actividades de carácter experimental (análisis de la normativa cultural y comentarios de texto) completadas con la realización de trabajos prácticos (Itinerario Cultural y asistencia a seminarios). Con ello se pretende desarrollar el aprendizaje cognitivo del alumno reforzándolo con el asesoramiento personalizado a través de las tutorí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La evaluación de la asignatura consistirá en:</w:t>
            </w:r>
          </w:p>
          <w:p>
            <w:pPr>
              <w:pStyle w:val="Normal"/>
              <w:ind w:left="502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xamen final escrito de carácter teórico sobre el temario impartido, cuya calificación supondrá el </w:t>
            </w:r>
            <w:r>
              <w:rPr>
                <w:rFonts w:cs="Arial" w:ascii="Arial" w:hAnsi="Arial"/>
                <w:b/>
                <w:lang w:val="es-ES_tradnl"/>
              </w:rPr>
              <w:t xml:space="preserve">70% </w:t>
            </w:r>
            <w:r>
              <w:rPr>
                <w:rFonts w:cs="Arial" w:ascii="Arial" w:hAnsi="Arial"/>
                <w:lang w:val="es-ES_tradnl"/>
              </w:rPr>
              <w:t xml:space="preserve">de la nota final de la asignatura. El examen, cuya duración será de 90 minutos constará de dos partes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esarrollo de un tem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eguntas cortas y/o de tipo test.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 valorará además del contenido, la redacción (ortografía y caligrafía), el orden en la exposición, la capacidad de síntesis y la limpiez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B)</w:t>
            </w:r>
            <w:r>
              <w:rPr>
                <w:rFonts w:cs="Arial" w:ascii="Arial" w:hAnsi="Arial"/>
                <w:lang w:val="es-ES_tradnl"/>
              </w:rPr>
              <w:t xml:space="preserve"> El </w:t>
            </w:r>
            <w:r>
              <w:rPr>
                <w:rFonts w:cs="Arial" w:ascii="Arial" w:hAnsi="Arial"/>
                <w:b/>
                <w:lang w:val="es-ES_tradnl"/>
              </w:rPr>
              <w:t>30%</w:t>
            </w:r>
            <w:r>
              <w:rPr>
                <w:rFonts w:cs="Arial" w:ascii="Arial" w:hAnsi="Arial"/>
                <w:lang w:val="es-ES_tradnl"/>
              </w:rPr>
              <w:t xml:space="preserve"> restante de la nota final, se superará a través de los contenidos prácticos que se integran en el siguiente BLOQUE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. Se realizará un trabajo individual o en grupo (máximo 2 personas) que consistirá en la elaboración de un Itinerario Cultural Artístico: </w:t>
            </w:r>
            <w:r>
              <w:rPr>
                <w:rFonts w:cs="Arial" w:ascii="Arial" w:hAnsi="Arial"/>
                <w:b/>
                <w:lang w:val="es-ES_tradnl"/>
              </w:rPr>
              <w:t>15%</w:t>
            </w:r>
            <w:r>
              <w:rPr>
                <w:rFonts w:cs="Arial" w:ascii="Arial" w:hAnsi="Arial"/>
                <w:lang w:val="es-ES_tradnl"/>
              </w:rPr>
              <w:t xml:space="preserve">. Dicho trabajo se entregará al final del curso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11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. Es obligatoria la asistencia a clases prácticas y </w:t>
            </w:r>
            <w:r>
              <w:rPr>
                <w:rFonts w:cs="Arial" w:ascii="Arial" w:hAnsi="Arial"/>
              </w:rPr>
              <w:t xml:space="preserve">a seminarios: </w:t>
            </w:r>
            <w:r>
              <w:rPr>
                <w:rFonts w:cs="Arial" w:ascii="Arial" w:hAnsi="Arial"/>
                <w:b/>
              </w:rPr>
              <w:t>10%</w:t>
            </w:r>
            <w:r>
              <w:rPr>
                <w:rFonts w:cs="Arial" w:ascii="Arial" w:hAnsi="Arial"/>
              </w:rPr>
              <w:t xml:space="preserve">. Asimismo, se tendrán en cuenta la actitud participativa en el aula: lecturas, comentarios de textos y análisis de legislación, así como </w:t>
            </w:r>
            <w:r>
              <w:rPr>
                <w:rFonts w:cs="Arial" w:ascii="Arial" w:hAnsi="Arial"/>
                <w:lang w:val="es-ES_tradnl"/>
              </w:rPr>
              <w:t xml:space="preserve">la asistencia a las visitas programadas: </w:t>
            </w:r>
            <w:r>
              <w:rPr>
                <w:rFonts w:cs="Arial" w:ascii="Arial" w:hAnsi="Arial"/>
                <w:b/>
                <w:lang w:val="es-ES_tradnl"/>
              </w:rPr>
              <w:t xml:space="preserve">5%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Bibliografía básic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A.VV.: </w:t>
            </w:r>
            <w:r>
              <w:rPr>
                <w:rFonts w:cs="Arial" w:ascii="Arial" w:hAnsi="Arial"/>
                <w:i/>
              </w:rPr>
              <w:t>Difusión del patrimonio histórico</w:t>
            </w:r>
            <w:r>
              <w:rPr>
                <w:rFonts w:cs="Arial" w:ascii="Arial" w:hAnsi="Arial"/>
              </w:rPr>
              <w:t>. Sevilla, Instituto Andaluz del Patrimonio Histórico. 199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A.VV.: </w:t>
            </w:r>
            <w:r>
              <w:rPr>
                <w:rFonts w:cs="Arial" w:ascii="Arial" w:hAnsi="Arial"/>
                <w:i/>
              </w:rPr>
              <w:t>Proyecto Trashumancia. Turismo Cultural. Análisis y metodología de producción</w:t>
            </w:r>
            <w:r>
              <w:rPr>
                <w:rFonts w:cs="Arial" w:ascii="Arial" w:hAnsi="Arial"/>
              </w:rPr>
              <w:t>. Logroño, Caja Rioja, 1998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.VV.: </w:t>
            </w:r>
            <w:r>
              <w:rPr>
                <w:rFonts w:cs="Arial" w:ascii="Arial" w:hAnsi="Arial"/>
                <w:i/>
              </w:rPr>
              <w:t>Turismo urbano y patrimonio cultural: una perspectiva europea</w:t>
            </w:r>
            <w:r>
              <w:rPr>
                <w:rFonts w:cs="Arial" w:ascii="Arial" w:hAnsi="Arial"/>
              </w:rPr>
              <w:t>, Sevilla, Diputación Provincial, 199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A.VV.: </w:t>
            </w:r>
            <w:r>
              <w:rPr>
                <w:rFonts w:cs="Arial" w:ascii="Arial" w:hAnsi="Arial"/>
                <w:i/>
              </w:rPr>
              <w:t>Turismo cultural: el patrimonio como fuente de riqueza.</w:t>
            </w:r>
            <w:r>
              <w:rPr>
                <w:rFonts w:cs="Arial" w:ascii="Arial" w:hAnsi="Arial"/>
              </w:rPr>
              <w:t xml:space="preserve"> Valladolid, Fundación del Patrimonio Histórico de Castilla y Leó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LONSO IBÁÑEZ, M. R., </w:t>
            </w:r>
            <w:r>
              <w:rPr>
                <w:rFonts w:cs="Arial" w:ascii="Arial" w:hAnsi="Arial"/>
                <w:i/>
              </w:rPr>
              <w:t>El patrimonio histórico. Destino público y valor cultural</w:t>
            </w:r>
            <w:r>
              <w:rPr>
                <w:rFonts w:cs="Arial" w:ascii="Arial" w:hAnsi="Arial"/>
              </w:rPr>
              <w:t>, Madrid, Civitas, 199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ALLART, J.: </w:t>
            </w:r>
            <w:r>
              <w:rPr>
                <w:rFonts w:cs="Arial" w:ascii="Arial" w:hAnsi="Arial"/>
                <w:i/>
              </w:rPr>
              <w:t>El patrimonio histórico y arqueológico: valor y uso</w:t>
            </w:r>
            <w:r>
              <w:rPr>
                <w:rFonts w:cs="Arial" w:ascii="Arial" w:hAnsi="Arial"/>
              </w:rPr>
              <w:t>, Barcelona, Ariel, 199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OIX YAGO, T. -VICHE, M., </w:t>
            </w:r>
            <w:r>
              <w:rPr>
                <w:rFonts w:cs="Arial" w:ascii="Arial" w:hAnsi="Arial"/>
                <w:i/>
              </w:rPr>
              <w:t>Animación y gestión cultural</w:t>
            </w:r>
            <w:r>
              <w:rPr>
                <w:rFonts w:cs="Arial" w:ascii="Arial" w:hAnsi="Arial"/>
              </w:rPr>
              <w:t>, Sagunto: Grup Dissabte, 199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ANO MAUVESÍN, José Manuel: </w:t>
            </w:r>
            <w:r>
              <w:rPr>
                <w:rFonts w:cs="Arial" w:ascii="Arial" w:hAnsi="Arial"/>
                <w:i/>
              </w:rPr>
              <w:t>Turismo Cultural. Manual del gestor de patrimonio</w:t>
            </w:r>
            <w:r>
              <w:rPr>
                <w:rFonts w:cs="Arial" w:ascii="Arial" w:hAnsi="Arial"/>
              </w:rPr>
              <w:t>. Almuzara. Córdoba, 200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GONZÁLEZ-VARAS, I.: </w:t>
            </w:r>
            <w:r>
              <w:rPr>
                <w:rFonts w:cs="Arial" w:ascii="Arial" w:hAnsi="Arial"/>
                <w:i/>
              </w:rPr>
              <w:t>Conservación de Bienes Culturales</w:t>
            </w:r>
            <w:r>
              <w:rPr>
                <w:rFonts w:cs="Arial" w:ascii="Arial" w:hAnsi="Arial"/>
              </w:rPr>
              <w:t>. Manuales Arte Cátedra. Madrid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MORALES, A. J. </w:t>
            </w:r>
            <w:r>
              <w:rPr>
                <w:rFonts w:cs="Arial" w:ascii="Arial" w:hAnsi="Arial"/>
                <w:i/>
              </w:rPr>
              <w:t>Patrimonio histórico-artístico</w:t>
            </w:r>
            <w:r>
              <w:rPr>
                <w:rFonts w:cs="Arial" w:ascii="Arial" w:hAnsi="Arial"/>
              </w:rPr>
              <w:t>. Madrid, 1996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GUES, A.M.: </w:t>
            </w:r>
            <w:r>
              <w:rPr>
                <w:rFonts w:cs="Arial" w:ascii="Arial" w:hAnsi="Arial"/>
                <w:i/>
              </w:rPr>
              <w:t>Cultura y Turismo</w:t>
            </w:r>
            <w:r>
              <w:rPr>
                <w:rFonts w:cs="Arial" w:ascii="Arial" w:hAnsi="Arial"/>
              </w:rPr>
              <w:t>, Signatura Ediciones de Andalucía, 200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AREJO DELGADO, M. J.: </w:t>
            </w:r>
            <w:r>
              <w:rPr>
                <w:rFonts w:cs="Arial" w:ascii="Arial" w:hAnsi="Arial"/>
                <w:i/>
              </w:rPr>
              <w:t>Patrimonio Cultural de Andalucía</w:t>
            </w:r>
            <w:r>
              <w:rPr>
                <w:rFonts w:cs="Arial" w:ascii="Arial" w:hAnsi="Arial"/>
              </w:rPr>
              <w:t>, Padilla, Sevilla, 20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RESÌ VALLBONA, M.y PLANELLS COSTA, M.: </w:t>
            </w:r>
            <w:r>
              <w:rPr>
                <w:rFonts w:cs="Arial" w:ascii="Arial" w:hAnsi="Arial"/>
                <w:i/>
              </w:rPr>
              <w:t>Patrimonio Cultural</w:t>
            </w:r>
            <w:r>
              <w:rPr>
                <w:rFonts w:cs="Arial" w:ascii="Arial" w:hAnsi="Arial"/>
              </w:rPr>
              <w:t>, Madrid, Síntesis, 2003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Bibliografía complementari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BENAVIDES SOLÍS, J.: </w:t>
            </w:r>
            <w:r>
              <w:rPr>
                <w:rFonts w:cs="Arial" w:ascii="Arial" w:hAnsi="Arial"/>
                <w:i/>
              </w:rPr>
              <w:t>Diccionario razonado de bienes culturales</w:t>
            </w:r>
            <w:r>
              <w:rPr>
                <w:rFonts w:cs="Arial" w:ascii="Arial" w:hAnsi="Arial"/>
              </w:rPr>
              <w:t xml:space="preserve">, Padilla, Sevilla,1998; BENÍTEZ DE LUGO, F. </w:t>
            </w:r>
            <w:r>
              <w:rPr>
                <w:rFonts w:cs="Arial" w:ascii="Arial" w:hAnsi="Arial"/>
                <w:i/>
              </w:rPr>
              <w:t>El Patrimonio Cultural Español. Aspectos jurídicos, administrativos y fiscales</w:t>
            </w:r>
            <w:r>
              <w:rPr>
                <w:rFonts w:cs="Arial" w:ascii="Arial" w:hAnsi="Arial"/>
              </w:rPr>
              <w:t>. Incentivos de la ley de fundaciones. Granada, 1995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ABELLO, P. </w:t>
            </w:r>
            <w:r>
              <w:rPr>
                <w:rFonts w:cs="Arial" w:ascii="Arial" w:hAnsi="Arial"/>
                <w:i/>
              </w:rPr>
              <w:t>Patrimonio Cultural e identidad</w:t>
            </w:r>
            <w:r>
              <w:rPr>
                <w:rFonts w:cs="Arial" w:ascii="Arial" w:hAnsi="Arial"/>
              </w:rPr>
              <w:t>, Madrid, Ministerio de Cultura, 2007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ALLE VAQUERO,M.: </w:t>
            </w:r>
            <w:r>
              <w:rPr>
                <w:rFonts w:cs="Arial" w:ascii="Arial" w:hAnsi="Arial"/>
                <w:i/>
              </w:rPr>
              <w:t>Las ciudades históricas españolas como destinos turísticos</w:t>
            </w:r>
            <w:r>
              <w:rPr>
                <w:rFonts w:cs="Arial" w:ascii="Arial" w:hAnsi="Arial"/>
              </w:rPr>
              <w:t>. IAPH. Sevilla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FERNÁNDEZ DE PAZ, E.: "De tesoro ilustrado a recurso turístico: el cambiante significado del patrimonio cultural", 2006. </w:t>
            </w:r>
            <w:r>
              <w:rPr>
                <w:rFonts w:cs="Arial" w:ascii="Arial" w:hAnsi="Arial"/>
                <w:i/>
              </w:rPr>
              <w:t>PASOS.Revista de Turismo y Patrimonio Cultural</w:t>
            </w:r>
            <w:r>
              <w:rPr>
                <w:rFonts w:cs="Arial" w:ascii="Arial" w:hAnsi="Arial"/>
              </w:rPr>
              <w:t xml:space="preserve"> (www.pasosonline.org), 4(1): 1-1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GARCÍA CANCLINI, N.: “Los usos sociales del patrimonio cultural”, en AGUILAR CRIADO, E. (Coord.) </w:t>
            </w:r>
            <w:r>
              <w:rPr>
                <w:rFonts w:cs="Arial" w:ascii="Arial" w:hAnsi="Arial"/>
                <w:i/>
              </w:rPr>
              <w:t>Patrimonio etnológico. Nuevas perspectivas de estudio</w:t>
            </w:r>
            <w:r>
              <w:rPr>
                <w:rFonts w:cs="Arial" w:ascii="Arial" w:hAnsi="Arial"/>
              </w:rPr>
              <w:t>. Granada, Instituto Andaluz del Patrimonio Histórico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HERNÁNDEZ HERNÁNDEZ, F.: </w:t>
            </w:r>
            <w:r>
              <w:rPr>
                <w:rFonts w:cs="Arial" w:ascii="Arial" w:hAnsi="Arial"/>
                <w:i/>
              </w:rPr>
              <w:t>El patrimonio cultural: la memoria recuperada</w:t>
            </w:r>
            <w:r>
              <w:rPr>
                <w:rFonts w:cs="Arial" w:ascii="Arial" w:hAnsi="Arial"/>
              </w:rPr>
              <w:t>. Ed. Trea. Gijón, 200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ÍÑIGO, J. M. Y ARDILLAS, A.: </w:t>
            </w:r>
            <w:r>
              <w:rPr>
                <w:rFonts w:cs="Arial" w:ascii="Arial" w:hAnsi="Arial"/>
                <w:i/>
              </w:rPr>
              <w:t>Guía de las ciudades Patrimonio de la Humanidad</w:t>
            </w:r>
            <w:r>
              <w:rPr>
                <w:rFonts w:cs="Arial" w:ascii="Arial" w:hAnsi="Arial"/>
              </w:rPr>
              <w:t>. Madrid, 1994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MORALES  MIRANDA, J.: </w:t>
            </w:r>
            <w:r>
              <w:rPr>
                <w:rFonts w:cs="Arial" w:ascii="Arial" w:hAnsi="Arial"/>
                <w:i/>
              </w:rPr>
              <w:t>Guía práctica para la interpretación del Patrimonio: el arte de acercar el legado natural y cultural al público visitante</w:t>
            </w:r>
            <w:r>
              <w:rPr>
                <w:rFonts w:cs="Arial" w:ascii="Arial" w:hAnsi="Arial"/>
              </w:rPr>
              <w:t>, Sevilla, Empresa Pública de Gestión de Programas Culturales, 199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Patrimonio, Museos y Turismo Cultural: Claves para la gestión de un nuevo concepto de ocio</w:t>
            </w:r>
            <w:r>
              <w:rPr>
                <w:rFonts w:cs="Arial" w:ascii="Arial" w:hAnsi="Arial"/>
              </w:rPr>
              <w:t>. Córdoba, 1998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PRATS, LL.: “Patrimonio y turismo = ¿desarrollo?”,2005. </w:t>
            </w:r>
            <w:r>
              <w:rPr>
                <w:rFonts w:cs="Arial" w:ascii="Arial" w:hAnsi="Arial"/>
                <w:i/>
              </w:rPr>
              <w:t>PASOS. Revista de Turismo y Patrimonio Cultural</w:t>
            </w:r>
            <w:r>
              <w:rPr>
                <w:rFonts w:cs="Arial" w:ascii="Arial" w:hAnsi="Arial"/>
              </w:rPr>
              <w:t xml:space="preserve"> (www.pasosonline.org), 1(2): 127-136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ANTANA TALAVERA, A.: “Patrimonios culturales y turistas: unos leen lo que otros miran”, 2008, en </w:t>
            </w:r>
            <w:r>
              <w:rPr>
                <w:rFonts w:cs="Arial" w:ascii="Arial" w:hAnsi="Arial"/>
                <w:i/>
              </w:rPr>
              <w:t>PASOS.Revista de Turismo y Patrimonio Cultural</w:t>
            </w:r>
            <w:r>
              <w:rPr>
                <w:rFonts w:cs="Arial" w:ascii="Arial" w:hAnsi="Arial"/>
              </w:rPr>
              <w:t xml:space="preserve"> (www.pasosonline.org), 1(1): 1-12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7945</wp:posOffset>
                      </wp:positionV>
                      <wp:extent cx="5600700" cy="0"/>
                      <wp:effectExtent l="635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.35pt" to="431.95pt,5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ESPECÍFICOS DE LA ASIG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1595</wp:posOffset>
                      </wp:positionV>
                      <wp:extent cx="5486400" cy="0"/>
                      <wp:effectExtent l="635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85pt" to="422.95pt,4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ESCRIPT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transmisión de los diferentes valores que atesora del Patrimonio Cultural en su relación con el Turismo, afectando a la casuística tipológica, urbanística y ornamental del Patrimonio Cultural Artístic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COMPETENCIAS TRANSVERSALES/GENÉRICA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prendizaje autónom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zonamiento crític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unicación oral y escrita en castella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 en las relaciones interpers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quirir capacidades y compromiso ético para colaborar en la consecución de una sociedad más justa y respetuosa con los derechos fundament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bajo en equipo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pacidad de organización y planifi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pacidad de análisis y síntesi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COMPETENCIAS ESPECÍFICA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COGNITIV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Comprensión del contexto material, geográfico, social e institucional en el que se produce la difusión e interpretación del Patrimonio Artístico y Cultural,atendiendo a su relación con el turism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 INSTRUMENTA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quisición de herramientas adecuadas para la comprensión y análisis crítico de los valores del Patrimonio Cultural (identificación de los elementos culturales representativos en el entorno territorial próximo), así como de los diferentes estadios que afectan a la difusión e interpretación del Patrimonio, en base a la elaboración de itinerarios turístico-cultura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. ACTITUDINA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arrollar una actitud de responsabilidad ante los problemas que afectan a los bienes culturales, comprometiéndose activamente con su reconocimiento, investigación, interpretación, protección y comunicación de sus valores, para proyectar tal actitud en el propio entorno familiar y social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bcalderonroca@uco.es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TUTORÍAS: </w:t>
      </w:r>
      <w:r>
        <w:rPr>
          <w:rFonts w:cs="Arial" w:ascii="Arial" w:hAnsi="Arial"/>
          <w:sz w:val="18"/>
          <w:szCs w:val="18"/>
        </w:rPr>
        <w:t>FACULTAD CC. TRABAJO. Despacho de Tutorías 1ª planta: LUNES 10,00-11,30 h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calderonroca@uc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12:00Z</dcterms:created>
  <dc:creator>Secretaría</dc:creator>
  <dc:description/>
  <cp:keywords/>
  <dc:language>en-US</dc:language>
  <cp:lastModifiedBy>relsec07</cp:lastModifiedBy>
  <cp:lastPrinted>2008-09-03T12:58:00Z</cp:lastPrinted>
  <dcterms:modified xsi:type="dcterms:W3CDTF">2011-07-29T08:12:00Z</dcterms:modified>
  <cp:revision>2</cp:revision>
  <dc:subject/>
  <dc:title>TITULACIÓN</dc:title>
</cp:coreProperties>
</file>