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75" w:type="dxa"/>
        <w:tblLayout w:type="fixed"/>
        <w:tblCellMar>
          <w:top w:w="142" w:type="dxa"/>
          <w:left w:w="70" w:type="dxa"/>
          <w:bottom w:w="142" w:type="dxa"/>
          <w:right w:w="70" w:type="dxa"/>
        </w:tblCellMar>
      </w:tblPr>
      <w:tblGrid>
        <w:gridCol w:w="2407"/>
        <w:gridCol w:w="474"/>
        <w:gridCol w:w="381"/>
        <w:gridCol w:w="1060"/>
        <w:gridCol w:w="650"/>
        <w:gridCol w:w="790"/>
        <w:gridCol w:w="521"/>
        <w:gridCol w:w="3135"/>
      </w:tblGrid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PERIENCIA PILOTO DE CRÉDITOS EUROPEOS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UNIVERSIDAD DE CÓRDOBA</w:t>
            </w:r>
          </w:p>
          <w:p>
            <w:pPr>
              <w:pStyle w:val="Heading1"/>
              <w:rPr>
                <w:rFonts w:eastAsia="Times New Roman"/>
                <w:bCs/>
                <w:sz w:val="26"/>
                <w:szCs w:val="26"/>
                <w:lang w:val="es-ES"/>
              </w:rPr>
            </w:pPr>
            <w:r>
              <w:rPr>
                <w:rFonts w:eastAsia="Times New Roman"/>
                <w:bCs/>
                <w:sz w:val="26"/>
                <w:szCs w:val="26"/>
                <w:lang w:val="es-ES"/>
              </w:rPr>
              <w:t>FACULTAD DE CIENCIAS DEL TRABAJO</w:t>
            </w:r>
          </w:p>
          <w:p>
            <w:pPr>
              <w:pStyle w:val="Heading1"/>
              <w:ind w:left="-113" w:right="-113" w:hanging="0"/>
              <w:rPr>
                <w:bCs/>
                <w:color w:val="0000FF"/>
                <w:sz w:val="26"/>
                <w:szCs w:val="26"/>
              </w:rPr>
            </w:pPr>
            <w:r>
              <w:rPr>
                <w:rFonts w:eastAsia="Times New Roman"/>
                <w:bCs/>
                <w:color w:val="0000FF"/>
                <w:sz w:val="26"/>
                <w:szCs w:val="26"/>
                <w:lang w:val="es-ES"/>
              </w:rPr>
              <w:t>DIPLOMADO EN TURISM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_tradnl"/>
              </w:rPr>
            </w:pPr>
            <w:r>
              <w:rPr>
                <w:b/>
                <w:sz w:val="26"/>
                <w:szCs w:val="26"/>
                <w:lang w:val="es-ES_tradnl"/>
              </w:rPr>
              <w:t>CURSO 2011-2012</w:t>
            </w:r>
          </w:p>
          <w:p>
            <w:pPr>
              <w:pStyle w:val="Heading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CHA DE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</w:t>
            </w:r>
            <w:r>
              <w:rPr>
                <w:sz w:val="22"/>
                <w:szCs w:val="22"/>
              </w:rPr>
              <w:t>: IDIOMA MODERNO (ITALIANO)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ÓDIGO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>62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 DEL PLAN DE ESTUDIO</w:t>
            </w:r>
            <w:r>
              <w:rPr>
                <w:sz w:val="22"/>
                <w:szCs w:val="22"/>
              </w:rPr>
              <w:t>: 1999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</w:t>
            </w:r>
            <w:r>
              <w:rPr>
                <w:sz w:val="22"/>
                <w:szCs w:val="22"/>
              </w:rPr>
              <w:t xml:space="preserve"> (troncal/obligatoria/optativa) : Optativa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réditos totales (LRU / ECTS): 6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LRU/ECTS teóricos: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réditos LRU/ECTS prácticos: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 3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UATRIMESTRE: 2º 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LO: 1º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BÁSICOS DE LOS PROFESORE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OMBRE</w:t>
            </w:r>
            <w:r>
              <w:rPr>
                <w:sz w:val="22"/>
                <w:szCs w:val="22"/>
                <w:lang w:val="it-IT"/>
              </w:rPr>
              <w:t>: Carlo Gherlenda, Francisco José Rodríguez Mes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/DEPARTAMENTO</w:t>
            </w:r>
            <w:r>
              <w:rPr>
                <w:sz w:val="22"/>
                <w:szCs w:val="22"/>
              </w:rPr>
              <w:t>: Traducción e Interpretación, Lenguas Romances, Estudios Semíticos y Documentación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EA</w:t>
            </w:r>
            <w:r>
              <w:rPr>
                <w:sz w:val="22"/>
                <w:szCs w:val="22"/>
              </w:rPr>
              <w:t>: Filología Italian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º DESPACHO</w:t>
            </w:r>
            <w:r>
              <w:rPr>
                <w:sz w:val="22"/>
                <w:szCs w:val="22"/>
              </w:rPr>
              <w:t>: Campus de Rabanales, Colonia de San José nº 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 de Filosofía y Letra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Plaza Cardinal Salazar s/n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E-MAIL         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Lr2ghghc@uco.es</w:t>
              </w:r>
            </w:hyperlink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it-IT"/>
                </w:rPr>
                <w:t>L12romef@uco.es</w:t>
              </w:r>
            </w:hyperlink>
            <w:r>
              <w:rPr>
                <w:b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TF:</w:t>
            </w:r>
            <w:r>
              <w:rPr>
                <w:sz w:val="22"/>
                <w:szCs w:val="22"/>
                <w:lang w:val="en-GB"/>
              </w:rPr>
              <w:t xml:space="preserve"> 957218821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URL WEB</w:t>
            </w:r>
            <w:r>
              <w:rPr>
                <w:sz w:val="22"/>
                <w:szCs w:val="22"/>
                <w:lang w:val="en-GB"/>
              </w:rPr>
              <w:t xml:space="preserve">: </w:t>
            </w: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http://www.uco.es/dptos/traduc-roman-semi-docu/filologia-italiana/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bottom w:w="0" w:type="dxa"/>
            </w:tcMar>
          </w:tcPr>
          <w:p>
            <w:pPr>
              <w:pStyle w:val="Heading1"/>
              <w:keepNext w:val="false"/>
              <w:spacing w:before="48" w:after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OS ESPECÍF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. DESCRIPTOR SEGÚN BOE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ormación básica en la descripción y evolución de una Segunda Lengua elegida por el alumno entre inglés, francés, italiano y alemán.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2.1. PRERREQUISITOS: </w:t>
            </w:r>
            <w:r>
              <w:rPr>
                <w:bCs/>
                <w:iCs/>
                <w:sz w:val="22"/>
                <w:szCs w:val="22"/>
              </w:rPr>
              <w:t>Ningun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2. CONTEXTO DENTRO DE LA TITULACIÓN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El estudio de la lengua italiana permitirá al alumno de Turismo conocer una lengua europe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3. RECOMENDACIONE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er un buen conocimiento de las principales estructuras morfosintácticas de la lengua española para que puedan ser aplicadas al estudio de una segunda lengu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COMPETENCIA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1. COMPETENCIAS TRANSVERSALES/GENÉRICAS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 Capacidad de organización y planificación del estudio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 capacidad de comunicación oral y escrita 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conocimientos de informática aplicados al ámbito de estudio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2. COMPETENCIAS ESPECÍFICAS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gnitivas (Saber):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adquirir el nivel A1 y algunos elementos del nivel A2 del Marco de referencia europeo de la lengua en las cuatro habilidades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ocedimentales/Instrumentales (Saber hacer):</w:t>
            </w:r>
            <w:r>
              <w:rPr>
                <w:bCs/>
                <w:iCs/>
                <w:sz w:val="22"/>
                <w:szCs w:val="22"/>
              </w:rPr>
              <w:t xml:space="preserve"> saber utilizar los principales elementos comunicativos, de léxico y gramaticales para poder actuar en los contextos situacionales básicos de la lengua extranje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titudinales (Ser):</w:t>
            </w:r>
            <w:r>
              <w:rPr>
                <w:bCs/>
                <w:iCs/>
                <w:sz w:val="22"/>
                <w:szCs w:val="22"/>
              </w:rPr>
              <w:t xml:space="preserve"> aplicar esos conocimientos al trabajo o experiencia profesion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OBJETIVOS</w:t>
            </w:r>
          </w:p>
          <w:p>
            <w:pPr>
              <w:pStyle w:val="Textodebloque"/>
              <w:rPr/>
            </w:pPr>
            <w:r>
              <w:rPr>
                <w:sz w:val="24"/>
              </w:rPr>
              <w:t>El alumno deberá:</w:t>
            </w:r>
          </w:p>
          <w:p>
            <w:pPr>
              <w:pStyle w:val="Textodebloqu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dquirir un conocimiento adecuado de las estructuras morfológicas fundamentales de la lengua italiana </w:t>
            </w:r>
          </w:p>
          <w:p>
            <w:pPr>
              <w:pStyle w:val="Textodebloque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comprender textos escritos elementales y adquirir una competencia comunicativa general dirigida al léxico del turismo </w:t>
            </w:r>
          </w:p>
          <w:p>
            <w:pPr>
              <w:pStyle w:val="Textodebloque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intervenir en situaciones comunicativas de uso cotidiano reconociendo los elementos culturales relacionados con la comunicació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METODOLOGÍA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Heading4"/>
              <w:keepNex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HORAS DE TRABAJO DEL ALUMN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 ITALI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e Horas en créditos ECTS: 15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Teóricas: 2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es Prácticas: 40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en colaboración con el profesor: 1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ciones y Seminarios: 10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ursiones y visitas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colectivas (presenciales o virtuales): 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: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es autónomas del alumnado: 75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Actividades Académicas Dirigidas sin presencia del profesor: 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s de estudio: 3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ción de Trabajos: 15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ías especializadas individuales (presenciales o virtuales): 8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ón de Exámenes: 2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as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 TÉCNICAS DOCENTE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teór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osición y debate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torías especializadas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X        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iones académicas práctic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es de lecturas obligatorias: X</w:t>
            </w:r>
          </w:p>
        </w:tc>
      </w:tr>
      <w:tr>
        <w:trPr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Footnot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7. BLOQUES TEMÁTICOS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7.1. LENGUA ITALIAN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ementi grammaticali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Alfabeto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Pronunc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umeri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stantivi e aggettivi: concordanz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nomi personali sog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orma di cortesi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tivo presente di essere, avere, verbi regolari e irregol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serci (c’è, ci sono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rticolo determinativo, indeterminativo, parti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tivo presente dei verbi mod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osizioni di luog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osizioni di temp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posizioni articolat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spressioni di luog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ggettivi e pronomi possessivi, possessivi con i nomi di parentel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rticipio passa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ssato prossimo: verbi regolari e irregolari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“</w:t>
            </w:r>
            <w:r>
              <w:rPr>
                <w:lang w:val="it-IT"/>
              </w:rPr>
              <w:t>Ci” loca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turo semplice: verbi regolari e irregol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i semplici del condizionale presente (vorrei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dicativo imperfetto: verbi regolari e irregolar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lementi comunicativi e lessical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Lessico generico</w:t>
            </w:r>
            <w:r>
              <w:rPr>
                <w:lang w:val="it-IT"/>
              </w:rPr>
              <w:t>: chiedere e dare informazioni personali, salutare, presentarsi e fare conoscenza. La forma di cortesia. Descrivere cose e persone, invitare, accettare e rifiutare, scrivere una lettera, chiedere e dire l’ora e il giorno, localizzare oggetti e persone, ringraziare e rispondere a un ringraziamento, parlare del tempo libero, esprimere possesso. Parlare di avvenimenti passati, parlare della famiglia, esprimere gioia, rammarico, disappunto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Lessico del turismo</w:t>
            </w:r>
            <w:r>
              <w:rPr>
                <w:lang w:val="it-IT"/>
              </w:rPr>
              <w:t>: ordinare/prenotare al bar, al ristorante, prenotare la stanza di un hotel, fare una prenotazione telefonica, chiedere informazioni su prezzi e servizi, organizzare un viaggio; situazioni: in aeroporto, in stazione del treno.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Aree semantiche: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La persona, la famiglia, le relazioni sociali, il lavoro, il tempo libero, negozi, viaggi, nazionalità, la cucina, il bar, il ristorante, l’albergo, capi di abbigliamento, colori, mezzi di trasporto, la casa, la meteorologia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petti culturali: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</w:t>
            </w:r>
            <w:r>
              <w:rPr>
                <w:lang w:val="it-IT"/>
              </w:rPr>
              <w:t>enni generali su: feste popolari, costumi, gastronomia, moda, arte, musica, cinema, tv, geografia, attualità, storia, sitema politico e religioso</w:t>
            </w:r>
          </w:p>
          <w:p>
            <w:pPr>
              <w:pStyle w:val="Normal"/>
              <w:spacing w:before="120" w:after="0"/>
              <w:ind w:right="354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spacing w:before="120" w:after="0"/>
              <w:ind w:right="354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 BIBLIOGRAFÍ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8.1 GENERA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Los profesores prepararán el material para el curso. Fotocopias: gramática y ejercicios; textos de lectura y actividades lingüística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  <w:t>8.2 ESPECÍFIC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Se aconsejan: 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S. Nocchi, </w:t>
            </w:r>
            <w:r>
              <w:rPr>
                <w:i/>
                <w:lang w:val="it-IT"/>
              </w:rPr>
              <w:t>Grammatica pratica della lingua italiana</w:t>
            </w:r>
            <w:r>
              <w:rPr>
                <w:lang w:val="it-IT"/>
              </w:rPr>
              <w:t>, Firenze, Alma Edizioni.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E. Janfrancesco, </w:t>
            </w:r>
            <w:r>
              <w:rPr>
                <w:i/>
                <w:lang w:val="it-IT"/>
              </w:rPr>
              <w:t>Parla e Scrivi</w:t>
            </w:r>
            <w:r>
              <w:rPr>
                <w:lang w:val="it-IT"/>
              </w:rPr>
              <w:t>, Firenze, Cendali.</w:t>
            </w:r>
          </w:p>
          <w:p>
            <w:pPr>
              <w:pStyle w:val="Normal"/>
              <w:ind w:left="36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T. Marin, S. Magnelli, </w:t>
            </w:r>
            <w:r>
              <w:rPr>
                <w:i/>
                <w:lang w:val="it-IT"/>
              </w:rPr>
              <w:t>Nuovo progetto italiano I</w:t>
            </w:r>
            <w:r>
              <w:rPr>
                <w:lang w:val="it-IT"/>
              </w:rPr>
              <w:t>, Roma, Edilingue.</w:t>
            </w:r>
          </w:p>
          <w:p>
            <w:pPr>
              <w:pStyle w:val="Normal"/>
              <w:ind w:left="342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E. Ballarin, P. Begotti, </w:t>
            </w:r>
            <w:r>
              <w:rPr>
                <w:i/>
                <w:lang w:val="it-IT"/>
              </w:rPr>
              <w:t>Destinazione Italia: l’italiano per operatori turistici</w:t>
            </w:r>
            <w:r>
              <w:rPr>
                <w:lang w:val="it-IT"/>
              </w:rPr>
              <w:t>, Roma, Bonacci.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/>
              <w:t xml:space="preserve">- M. Carrera Díaz, </w:t>
            </w:r>
            <w:r>
              <w:rPr>
                <w:i/>
              </w:rPr>
              <w:t>Manual de gramática italiana</w:t>
            </w:r>
            <w:r>
              <w:rPr/>
              <w:t>, Barcelona, Ariel.</w:t>
            </w:r>
          </w:p>
          <w:p>
            <w:pPr>
              <w:pStyle w:val="Normal"/>
              <w:ind w:left="3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ccionari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ilingü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lang w:val="it-IT"/>
              </w:rPr>
              <w:t xml:space="preserve">L. Tam, </w:t>
            </w:r>
            <w:r>
              <w:rPr>
                <w:i/>
                <w:lang w:val="it-IT"/>
              </w:rPr>
              <w:t>Dizionario italiano-spagnolo/ Diccionario español-italiano</w:t>
            </w:r>
            <w:r>
              <w:rPr>
                <w:lang w:val="it-IT"/>
              </w:rPr>
              <w:t xml:space="preserve">, ed. </w:t>
            </w:r>
            <w:r>
              <w:rPr/>
              <w:t>Hoepli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C. Calvo-A. Giordano, </w:t>
            </w:r>
            <w:r>
              <w:rPr>
                <w:i/>
              </w:rPr>
              <w:t>Dizionario italiano-spagnolo</w:t>
            </w:r>
            <w:r>
              <w:rPr/>
              <w:t>, ed. Herd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nolingü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Zanichel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Sabatucci-Coletti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right="4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 EVALUACIÓN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sistencia y participación en clase: 1.5 punto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xamen: 8.5 puntos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10. MECANISMOS DE SEGUIMIENTO </w:t>
            </w:r>
            <w:r>
              <w:rPr>
                <w:i/>
                <w:iCs/>
                <w:sz w:val="22"/>
                <w:szCs w:val="22"/>
              </w:rPr>
              <w:t>(al margen de los contemplados a nivel general para toda la experiencia piloto, se recogerán aquí los mecanismos concretos que los docentes propongan para el seguimiento de cada asignatura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304" w:right="1304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cantSplit w:val="true"/>
        </w:trPr>
        <w:tc>
          <w:tcPr>
            <w:tcW w:w="14142" w:type="dxa"/>
            <w:tcBorders/>
          </w:tcPr>
          <w:p>
            <w:pPr>
              <w:pStyle w:val="Heading3"/>
              <w:rPr/>
            </w:pPr>
            <w:r>
              <w:rPr/>
              <w:t>Distribuya el número de horas que ha respondido en el punto 5 en 20 semanas para una asignatura cuatrimestral y 40 para una an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418"/>
        <w:gridCol w:w="1419"/>
        <w:gridCol w:w="1207"/>
        <w:gridCol w:w="1258"/>
        <w:gridCol w:w="1439"/>
        <w:gridCol w:w="1793"/>
        <w:gridCol w:w="1079"/>
        <w:gridCol w:w="2536"/>
      </w:tblGrid>
      <w:tr>
        <w:trPr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ORGANIZACIÓN DOCENTE SEMANAL </w:t>
            </w:r>
            <w:r>
              <w:rPr>
                <w:sz w:val="20"/>
              </w:rPr>
              <w:t>(Sólo hay que indicar el número de horas que a ese tipo de sesión va a dedicar el estudiante cada semana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Cs w:val="24"/>
              </w:rPr>
            </w:pPr>
            <w:r>
              <w:rPr>
                <w:szCs w:val="24"/>
              </w:rPr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de sesiones Teór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sesiones práctic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º de horas Exposicion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 seminari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Visita y excursio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Tutorías especializad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 de lecturas obligatori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ámen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as del temario a tratar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mer Cua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l encabezado de las columnas deberá rellenarse con las actividades señaladas en el apartado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Transformación de créditos LRU a créditos ECTS. </w:t>
      </w:r>
      <w:r>
        <w:rPr/>
        <w:t>Suprimir la página cuando se tenga cumplimentada esta ficha para cada mater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-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70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 ECTS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LRU (nº cred. LRUx10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O (hasta completar el total de horas de trabajo del estudiante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ealización de Actividades Académicas Dirigidas sin presencia del profesor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tro Trabajo Personal Autónomo (entendido, en general, como horas de estudio, Trabajo Personal...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utorías individual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lización de exámene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s Teóricas</w:t>
            </w:r>
          </w:p>
          <w:p>
            <w:pPr>
              <w:pStyle w:val="Normal"/>
              <w:rPr/>
            </w:pPr>
            <w:r>
              <w:rPr/>
              <w:t>Clases Prácticas, incluyend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ácticas de camp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ácticas de laboratori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ácticas asisten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s ellas en la proporción establecida en el Plan de Estud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eminario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posiciones de trabajos por los estudiante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xcursiones y visit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utorías colectiva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laboración de trabajos prácticos con presencia del profesor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 …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</w:rPr>
      <w:t>Idioma Moderno Italiano   Curso 2011-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bCs/>
        <w:sz w:val="20"/>
      </w:rPr>
      <w:t>Idioma Moderno Italiano   Curso 2011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284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spacing w:before="120" w:after="0"/>
      <w:ind w:left="360" w:right="354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r2ghghc@uco.es" TargetMode="External"/><Relationship Id="rId3" Type="http://schemas.openxmlformats.org/officeDocument/2006/relationships/hyperlink" Target="mailto:l12romef@uco.es" TargetMode="External"/><Relationship Id="rId4" Type="http://schemas.openxmlformats.org/officeDocument/2006/relationships/hyperlink" Target="http://www.uco.es/dptos/traduc-roman-semi-docu/filologia-italian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51:00Z</dcterms:created>
  <dc:creator>xxx</dc:creator>
  <dc:description/>
  <cp:keywords/>
  <dc:language>en-US</dc:language>
  <cp:lastModifiedBy>relsec07</cp:lastModifiedBy>
  <dcterms:modified xsi:type="dcterms:W3CDTF">2011-07-12T11:51:00Z</dcterms:modified>
  <cp:revision>2</cp:revision>
  <dc:subject/>
  <dc:title>FICHA DE ASIGNATURAS DE HUMANIDADES PARA GUÍA DOCENTE</dc:title>
</cp:coreProperties>
</file>