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2914653337"/>
            <w:enabled/>
            <w:ddList>
              <w:result w:val="1"/>
              <w:listEntry w:val="RELACIONES LABORALES"/>
              <w:listEntry w:val="CIENCIAS DEL TRABAJ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914653337"/>
      <w:bookmarkStart w:id="1" w:name="__Fieldmark__0_291465333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ACADÉMICO  201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ESTION INTEGRADA DE RECURSOS EMPRESARIAL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2_2914653337"/>
            <w:enabled/>
            <w:ddList>
              <w:result w:val="0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914653337"/>
      <w:bookmarkStart w:id="3" w:name="__Fieldmark__2_29146533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3_2914653337"/>
            <w:enabled/>
            <w:ddList>
              <w:result w:val="0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914653337"/>
      <w:bookmarkStart w:id="5" w:name="__Fieldmark__3_291465333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2914653337"/>
      <w:bookmarkStart w:id="7" w:name="__Fieldmark__4_291465333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5_2914653337"/>
      <w:bookmarkStart w:id="9" w:name="__Fieldmark__5_291465333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914653337"/>
      <w:bookmarkStart w:id="11" w:name="__Fieldmark__6_29146533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914653337"/>
      <w:bookmarkStart w:id="13" w:name="__Fieldmark__7_2914653337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RGANIZACION DE EMPRES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TADÍSTICA Y ORGANIZACION DE EMPRES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CULTAD DE CIENCIAS DEL TRABAJ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Bellido Fernández-Mo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Bellido Fernández-Mo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ORES SEGÚN B.O.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- Administración, planificación y programación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a de Decisiones. Control y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y desarrollo de los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l cambio de 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l cono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empresas y nueva ec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a finalidad de la asignatura es proporcionar al alumno una visión global de la empresa, a través del análisis de los distintos subsistemas funcionales que la integran (Inversión-Financiación, Producción, Comercialización y Recursos Humanos). El conocimiento básico del funcionamiento de la empresa será de gran utilidad a los futuros Licenciados a la hora de abordar las diferentes dimensiones que plantea el estudio de la problemática laboral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-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1: LA EMPRESA, EL EMPRESARIO Y EL SISTEMA EMPRESARI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1.1. La e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1.1.1. Concepto y característica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1.1.2. Objetivo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1.1.3. Tipología de empresa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1.1.4.  El entorno empresari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1.2. La figura del empresar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1.3. La empresa como sistem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1.4. Los subsistemas funcionales de la e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I.–  DECISIÓN Y PLANIFICACIÓN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2: LAS DECISIONES EMPRESARI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1.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2. El proceso de decis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3. La modelización y la Investigación Operativ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4. Ambientes de decis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5. Criterios de decisión en ambiente de Incertidumbr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.6. Juegos de estrategi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3: LAS DECISIONES EN AMBIENTE DE RIESG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3.1. Probabilidad y ries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3.2. Los árboles de decis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3.3. El valor esperado de la información perfec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. FINANCIACIÓN E INVERS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4: LA FUNCION FINANCIERA DE LA E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1. Evolución históri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2. Objetivo financiero de la e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3. La estructura económico-financiera de la empresa y el fondo de maniobr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4. Los ciclos de la actividad de la empresa y el periodo medio de madur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5. Cálculo del periodo medio de madur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4.6. Cálculo del fondo de maniobr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MA 5: LAS DECISIONES DE INVERSIÓ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5.1.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5.2. Concepto y clases de inversion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5.3. Los flujos de caj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5.4. Métodos estáticos de selección de inversion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5.4.1. Concept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5.4.2. El criterio del plazo de recuper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5.4.3. El criterio del flujo total por unidad comprometid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 xml:space="preserve">5.5. Métodos dinámicos de seleccion de inversiones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5.5.1.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5.5.2  El Valor Actual Neto (VAN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5.5.3. El tipo de actualiz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5.5.4. El VAN como función del tipo de actualiz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5.5.5. La Tasa Interna de Rentabilidad (TIR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6: ENDEUDAMIENTO, RENTABILIDAD, RIESGO Y PREVIS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6.1.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6.2. El punto muert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6.3. El apalancamient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6.4. Las limitaciones al análisis coste-volumen-benefic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6.5. Endeudamiento y rentabilida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7: FUENTES DE FINANCIACIÓN DE LA E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7.1. Int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7.2. Concepto de financiación, tipos de fuentes y recursos financiero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7.3. La financiación extern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7.3.1. La financiación externa a corto plaz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7.3.2. La financiación externa a medio y largo plaz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7.4. La financiación interna o autofinanci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.-   OPERACIONES Y COMERCIALIZ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8: PRODUCCIÓN. ASPECTOS GENE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8.1. Concepto de produ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8.2. Clasificación de actividades productiv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8.3. Principales diferencias entre elaboración de bienes y producción de servic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8.4. Concepto de producto y ciclo de vi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8.5. Funciones de produc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9: LOS COSTES DE PRODU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9.1. Concepto y clasificación de los cos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9.2. Estructura de cos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9.3. Formación del co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9.4. El presupuesto y el control de los cost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0:INSTRUMENTOS DE PLANIFICACION Y PROGRAM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0.1. Introdu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0.2. Programación económica de la producción: modelo de la programación line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0.2.1. Espacio de solu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0.2.2. Método simpl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0.2.3. Resolución gráfica de problem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0.3. El gráfico de Gant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0.4. El método P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10.4.1.</w:t>
              <w:tab/>
              <w:t>El PERT en certez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1: LOS BIENES DE EQUIPO Y SU AMORTIZ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1. Concepto y tipos de bienes de equip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2. La depreciación y sus cau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3. Vida técnica y vida económica de un equip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4. La amortización de los bienes de equip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5. Métodos de amortiz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11.6. Efecto Ruchti Lohma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2: LA GESTIÓN DE INVENTARIOS O STOCK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2.1. Importancia y funciones del inventa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2.2. Clasificación ABC de los artícu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2.3. Coste de los inventar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2.4. Evolución temporal del sto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2.5. Determinación del volumen óptimo del lote o pedid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3. GESTIÓN DE SERVIC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3.1. Colas o líneas de espe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3.2. Costes asociados a las líneas de espe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3.3. Sistemas básicos de líneas de esper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4: LA GESTIÓN DE MÁRKETING EN LA EMPRE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4.1. El eje del marketing: las actividades de intercamb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4.2. Evolución del concepto del marketin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 xml:space="preserve">14.3. La función comercial de la empresa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4.4. Microentorno y macroentorno del marketin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4.5. La planificación comercial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5: EL ANÁLISIS DEL MERCADO DE LA EMPRE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5.1. Concepto de  mercado de la emp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5.2. La demanda d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5.3. El comportamiento de los consumi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5.4. El posicionamiento y el análisis de la compet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5.5. La segmentación del mercad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6: LAS DECISIONES DE MARKETING-MI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16.1. Decisiones de produ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6.2. Decisiones de precio de v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6.3. Decisiones sobre el precio de v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16.4. Decisiones sobre distribu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6.5. Decisiones sobre comunic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–  EMPRESA Y MERCADO GLOB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MA 17: EMPRESA Y MERCADO GLOB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7.1. Dinamismo y evolución: oportunidades y amenaz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7.2. Organización de empresas y nueva economí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7.3. Alianzas y cooperación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a asignatura consta de dos exámenes parciales. El primero en febrero y el segundo coincidiendo con la convocatoria de junio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da parcial comprende una parte teórica y una parte prácti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n la convocatoria de junio, el alumno podrá optar libremente por presentarse a un solo parcial, aunque tengan los dos pendient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s exámenes serán escritos, con preguntas de teoría (tipo test y/o respuestas breves), supuestos prácticos y problemas de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s parciales aprobados se guardan hasta septiembr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- Para aprobar el parcial correspondiente el alumno deberá obtener una calificación igual o superior a cinco, teniendo superado el 30% de cada una de las partes teóricas y prácticas de las que se compone el parci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La calificación final de la asignatura será la media aritmética obtenida entre cada uno de los dos parciales siempre que ambos sean superados con nota igual o superior a cinco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BIBLIOGRAFÍA BÁSICA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GUER, M. y PÉREZ GOROSTEGUI, E. (1997): Teória y práctica de economía de la empresa. Centro de Estudios Ramón Areces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GUIRRE SÁDABA, A. (Coord. y Dir.) et al. (1995): Fundamentos de economía y administración de empresas. Pirámide, Madrid,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BUENO, E.; CRUZ, I. y DURÁN, J.J. (2000): Economía de la empresa. Análisis de las decisiones empresariales. Pirámide, Madrid, 15ª ed., 2ª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DÍEZ, E.; GALÁN, J.L. y MARTÍN, E. (1998): Introducción a la economía de la empresa I. Pirámide, Madrid,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DOMÍNGUEZ MACHUCA, J.A. (Coord. y Dir.) et al. (1998): Dirección de operaciones. Aspectos operativos en la producción y los servicios. McGraw-Hill, Madrid, 1ª ed,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DOMÍNGUEZ MACHUCA, J.A. (Coord. y Dir.) et al. (2001): Dirección de operaciones. Aspectos estratégicos en la producción y los servicios. McGraw-Hill, Madrid, 1ª ed,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FERNÁNDEZ GUERRERO, R. (1998): Organización y métodos del trabajo. Dirección de la producción y recursos humanos. Civitas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FERNÁNDEZ SÁNCHEZ, E. (1993): Dirección de la producción I: Fundamentos estratégicos. Civitas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FERNÁNDEZ, E. y VÁZQUEZ, C.J. (1994): Dirección de la producción II: Métodos operativos. Civitas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GARCÍA, J. y CASANUEVA, C.E. (2002): Fundamentos de gestión empresarial. Pirámide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PÉREZ GOROSTEGUI, E. (1996): Economía de la empresa. Introducción. Centro de Estudios Ramón Areces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SUÁREZ SUÁREZ, A.S. (2000): Curso de introducción a la economía de la empresa. Pirámide, Madrid, 8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IBLIOGRAFÍA COMPLEMENTARI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ADAM, E.E. y EBERT, R.J. (1991): Administración de la producción y las operaciones. Prentice-Hall Hispanoamericana, México, 4ª ed. (1ª en español)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BUENO CAMPOS, E. (2001): Curso básico de economía de la empresa. Un enfoque de organización. Pirámide, Madrid, 2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CALDERÓN CUADRADO, R. (1992): Nociones de economía de la empresa. Lex Nova, Valladoli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CHASE, R.B. y AQUILANO, N.J. (1994): Dirección y administración de la producción y de las operaciones. </w:t>
            </w:r>
            <w:r>
              <w:rPr>
                <w:rFonts w:cs="Arial" w:ascii="Arial" w:hAnsi="Arial"/>
                <w:lang w:val="en-GB" w:eastAsia="en-US"/>
              </w:rPr>
              <w:t>Addison-Wesley Iberoamericana, Wimington, 6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CLAVER CORTÉS, E. et al. (2000): Manual de administración de empresas. Civitas, Madrid, 4ª ed., reimpre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CUERVO GARCÍA, A. (Ed.) (2001): Introducción a la administración de empresas. Civitas, Madrid, 4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DOMÍNGUEZ, J.A.; DURBAN, S. y MARTÍN, E. (1990): El subsistema productivo en la empresa. Problemas y fundamentos teóricos. Pirámide, Madrid, 3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EYZER, J. y RENDER, B. (2001): Dirección de la producción. Decisiones estratégicas. Prentice Hall, Madrid, 6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LEAL MILLÁN, A. (Coord.) et al. (1999): El factor humano en las relaciones laborales. Manual de dirección y gestión. Pirámide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LORING MIRÓ, J. (1997): La gestión financiera. Deusto, Bilba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MARTÍN, E.; GALÁN, J.L. y BARROSO, C. (1996): Problemas de economía de la empresa. Pirámide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MORALES-ARCE MACÍAS, R. (2000): Libro de ejercicios de economía de la empresa. UNED.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ROMERO LÓPEZ, C. (1988): Técnicas de programación y control de proyectos. Pirámide, Madri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SUÁREZ SUÁREZ, A.S. (1998): Decisiones óptimas de inversión y financiación en la empresa. Pirámide, Madrid, 18ª ed., reimpres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TARRAGÓ SABATÉ, F. (1989): Fundamentos de la economía de la empresa. Librería Hispano Americana, Barcelona, 2ª 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0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3:00Z</dcterms:created>
  <dc:creator>Nuria</dc:creator>
  <dc:description/>
  <cp:keywords/>
  <dc:language>en-US</dc:language>
  <cp:lastModifiedBy>Centor</cp:lastModifiedBy>
  <dcterms:modified xsi:type="dcterms:W3CDTF">2012-04-17T12:10:00Z</dcterms:modified>
  <cp:revision>10</cp:revision>
  <dc:subject/>
  <dc:title>TITULACIÓN       </dc:title>
</cp:coreProperties>
</file>