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GRAMA DE LA ASIGNATURA LIBERTADES ECONOMICAS: MERCADOS DE FACTORES Y DE PRODUCTOS</w:t>
        <w:b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ITULACIÓN: CURSO ACADÉMICO 2012-2013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sz w:val="22"/>
          <w:szCs w:val="22"/>
        </w:rPr>
        <w:t>TITULO DE LA ASIGNATURA</w:t>
      </w:r>
      <w:r>
        <w:rPr>
          <w:rFonts w:cs="Garamond" w:ascii="Garamond" w:hAnsi="Garamond"/>
          <w:sz w:val="22"/>
          <w:szCs w:val="22"/>
        </w:rPr>
        <w:t>: LIBERTADES ECONOMICAS: MERCADOS DE FACTORES Y DE PRODUCTOS</w:t>
        <w:b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ODIGO 6015033 (SIGA) </w:t>
        <w:b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URSO EN QUE SE IMPARTE: 1º</w:t>
        <w:b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PO DE ASIGNATURA: OPTATIVA</w:t>
        <w:br/>
        <w:t>NÚMERO DE CRÉDITOS: TEÓRICOS (3) PRÁCTICOS (1,5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br/>
        <w:t>AREA DE CONOCIMIENTO Economía Aplicada</w:t>
        <w:br/>
        <w:t xml:space="preserve">DEPARTAMENTO/S RESPONSABLE/S: </w:t>
      </w:r>
      <w:r>
        <w:rPr>
          <w:rFonts w:cs="Garamond" w:ascii="Garamond" w:hAnsi="Garamond"/>
          <w:bCs/>
          <w:sz w:val="22"/>
          <w:szCs w:val="22"/>
        </w:rPr>
        <w:t>Estadística, Econometría, Investigación Operativa, Organización de Empresas y Economía Aplicada.</w:t>
      </w:r>
      <w:r>
        <w:rPr>
          <w:rFonts w:cs="Garamond" w:ascii="Garamond" w:hAnsi="Garamond"/>
          <w:sz w:val="22"/>
          <w:szCs w:val="22"/>
        </w:rPr>
        <w:br/>
        <w:br/>
      </w:r>
      <w:r>
        <w:rPr>
          <w:rFonts w:cs="Garamond" w:ascii="Garamond" w:hAnsi="Garamond"/>
          <w:b/>
          <w:sz w:val="22"/>
          <w:szCs w:val="22"/>
        </w:rPr>
        <w:t>PROFESORADO QUE LA IMPARTE</w:t>
      </w: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sz w:val="22"/>
          <w:szCs w:val="22"/>
        </w:rPr>
        <w:t xml:space="preserve">TEORIA </w:t>
      </w:r>
      <w:r>
        <w:rPr>
          <w:rFonts w:cs="Garamond" w:ascii="Garamond" w:hAnsi="Garamond"/>
          <w:sz w:val="22"/>
          <w:szCs w:val="22"/>
        </w:rPr>
        <w:t>Fernando Llagas Gelo</w:t>
        <w:br/>
      </w:r>
      <w:r>
        <w:rPr>
          <w:rFonts w:cs="Garamond" w:ascii="Garamond" w:hAnsi="Garamond"/>
          <w:b/>
          <w:sz w:val="22"/>
          <w:szCs w:val="22"/>
        </w:rPr>
        <w:t>PRACTICAS</w:t>
      </w:r>
      <w:r>
        <w:rPr>
          <w:rFonts w:cs="Garamond" w:ascii="Garamond" w:hAnsi="Garamond"/>
          <w:sz w:val="22"/>
          <w:szCs w:val="22"/>
        </w:rPr>
        <w:t xml:space="preserve"> Fernando Llagas Gelo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sz w:val="22"/>
          <w:szCs w:val="22"/>
        </w:rPr>
        <w:t>PROGRAMA TEORICO</w:t>
        <w:b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MA 1: ECONOMIA DE MERCADO Y COMERCI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  <w:t>1.1. Introducción: La economía de mercado como economía abierta.</w:t>
        <w:br/>
        <w:t>1.2. Las claves del comercio internacional.</w:t>
        <w:br/>
        <w:t>1.3. Características del comercio internacional en la actualidad.</w:t>
        <w:br/>
        <w:t>1.4. Globalización y regionalizació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  <w:t>TEMA 2: FUNDAMENTOS DE LA INTEGRACIÓN ECONÓMIC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  <w:t>2.1. Concepto y etapas de la integración económica.</w:t>
        <w:br/>
        <w:t>2.2. Factores positivos y negativos de la integración económica.</w:t>
        <w:br/>
        <w:t>2.3. Evaluación económica de los procesos de integración.</w:t>
        <w:br/>
        <w:t>2.4. Los procesos de regionalización e integración económica en el mund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  <w:t>TEMA 3: LA INTEGRACIÓN ECONÓMICA EUROPEA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br/>
        <w:t>3.1. Los orígenes de la integración europea.</w:t>
        <w:br/>
        <w:t>3.2. Las etapas de la integración europea.</w:t>
        <w:br/>
        <w:t>3.3. Hacia la unión económica y monetaria.</w:t>
        <w:br/>
        <w:t>3.4. Las sucesivas ampliaciones de la Unión Europe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5. Ampliación y profundización. El Acervo comunitari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MA 4: LAS INSTITUCIONES DE LA UNIÓN EUROPE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  <w:t>4.1. Introducción: Formas de la regulación comunitaria, principios y fuentes.</w:t>
        <w:br/>
        <w:t>4.2. El marco institucional de la Unión Europea.</w:t>
        <w:br/>
        <w:t>4.3. Las instituciones principales.</w:t>
        <w:br/>
        <w:t>4.4. Otras instituciones comunitaria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  <w:t>TEMA 5: MERCADO INTERIOR Y LIBERTADES ECONÓMICA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  <w:t>5.1. Mercado común, mercado interior y mercado único europeo.</w:t>
        <w:br/>
        <w:t>5.2. Las libertades económicas básicas.</w:t>
        <w:br/>
        <w:t>5.3. El mercado único europeo y las políticas comunes de acompañamiento.</w:t>
        <w:br/>
        <w:t>5.4. Las diferentes dimensiones de las políticas comun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5. La política de defensa de la competencia: Elementos y normas generales.</w:t>
        <w:br/>
        <w:br/>
        <w:t>TEMA 6: LA LIBRE CIRCULACIÓN DE MERCANCÍA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  <w:t>6.1. Libre circulación de mercancías y significado de la Unión Aduanera.</w:t>
        <w:br/>
        <w:t>6.2. El arancel común y los regímenes aduaneros.</w:t>
        <w:br/>
        <w:t>6.3. La supresión de las barreras técnicas al comercio. La armonización fiscal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6.4. Las excepciones a la libre circulación de mercancía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TEMA 7 LA LIBRE CIRCULACIÓN DE CAPITALES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br/>
        <w:t>7.1 Antecedentes del proceso de liberalización de capitales.</w:t>
        <w:br/>
        <w:t xml:space="preserve">7.2. La Directiva 88/361/CEE sobre liberalización de los movimientos de capitales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3. Concepto de capitales. Capitales, títulos y derechos. Delimitación de conceptos.</w:t>
        <w:br/>
        <w:t>7.4. La creación de un espacio financiero europeo.</w:t>
        <w:br/>
        <w:t>7.5. La libre circulación de los medios de pag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6. Control del blanqueo de capitales y de flujos económicos procedentes de actividades ilícitas. El fraude fiscal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MA 8 LA LIBERTAD DE ESTABLECIMIENTO Y DE PRESTACIÓN DE SERVICIO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  <w:t>8.1. Libertad de ejercicio e igualdad de trato.</w:t>
        <w:br/>
        <w:t>8.2. El principio de equivalencia.</w:t>
        <w:br/>
        <w:t>8.3. Limitaciones al ejercicio.</w:t>
        <w:br/>
        <w:t>8.4. Los diferentes mercados de servicios.</w:t>
        <w:br/>
        <w:t>8.5. El estatuto de la sociedad europea.</w:t>
        <w:br/>
        <w:t>8.6. Libertad de establecimiento y libre circulación de capitale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  <w:t>TEMA 9: LA LIBRE CIRCULACIÓN DE TRABAJADORES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br/>
        <w:t>9.1. La libre circulación de personas.</w:t>
        <w:br/>
        <w:t>9.2. La libre circulación de trabajadores.</w:t>
        <w:br/>
        <w:t>9.3. Las dificultades de la libre circulación. Limitaciones directas e indirectas.</w:t>
        <w:br/>
        <w:t xml:space="preserve">9.4. La Política Social Europea.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9.5. Libre circulación de trabajadores y libertad de prestación de servicios y de establecimient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GRAMA PRÁCTIC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  <w:t>Se realizarán ejercicios prácticos relacionados con el contenido de las materias objeto de</w:t>
        <w:br/>
        <w:t>estudio teórico, que consistirán, fundamentalmente, en aplicaciones de los conceptos tratados, análisis de casos y estudio e interpretación de datos sobre la integración económica y sus efectos sobre las economías nacionales y los mercados de productos y de factores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sz w:val="22"/>
          <w:szCs w:val="22"/>
        </w:rPr>
        <w:t>RESEÑA METODOLOGIC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  <w:t>Explicaciones teóricas en clase, basadas en los manuales recomendados y artículos</w:t>
        <w:br/>
        <w:t>especializados. Prácticas individuales y en grup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sz w:val="22"/>
          <w:szCs w:val="22"/>
        </w:rPr>
        <w:t>SISTEMAS Y CRITERIOS DE EVALUACI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sz w:val="22"/>
          <w:szCs w:val="22"/>
        </w:rPr>
        <w:t>TEORIA:</w:t>
      </w:r>
      <w:r>
        <w:rPr>
          <w:rFonts w:cs="Garamond" w:ascii="Garamond" w:hAnsi="Garamond"/>
          <w:sz w:val="22"/>
          <w:szCs w:val="22"/>
        </w:rPr>
        <w:t xml:space="preserve"> La valoración académica de los conocimientos teóricos adquiridos y las capacidades y habilidades desarrolladas por el estudiante se hará mediante la realización de una prueba teórica sobre el contenido de los distintos temas que se reflejan en el programa de la asignatur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sz w:val="22"/>
          <w:szCs w:val="22"/>
        </w:rPr>
        <w:t>PRÁCTICA:</w:t>
      </w:r>
      <w:r>
        <w:rPr>
          <w:rFonts w:cs="Garamond" w:ascii="Garamond" w:hAnsi="Garamond"/>
          <w:sz w:val="22"/>
          <w:szCs w:val="22"/>
        </w:rPr>
        <w:t xml:space="preserve"> La valoración académica de los conocimientos prácticos adquiridos por el</w:t>
        <w:br/>
        <w:t>estudiante se realizará de acuerdo con la participación del mismo durante las horas lectivas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sz w:val="22"/>
          <w:szCs w:val="22"/>
        </w:rPr>
        <w:t>BIBLIOGRAFÍA</w:t>
        <w:b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uns, Joaquín (ed.): Lecturas de integración económica: la Unión Europea.</w:t>
        <w:br/>
        <w:t>Universidad de Barcelona. Barcelona, 2003.</w:t>
        <w:b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uñoz de Bustillo, Rafael y Bonete Perales, Rafael: Introducción a la Unión Europea:</w:t>
        <w:br/>
        <w:t>un análisis desde la economia. Alianza Editorial. Madrid, 2009.</w:t>
        <w:b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to Solís, J.A.: "La Unión Europea: una nueva etapa en la integración económica</w:t>
        <w:br/>
        <w:t>de Europa". Ediciones Pirámide. Madrid, 2001.</w:t>
        <w:b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érez de las Heras, Beatriz: El mercado interior europeo: las libertades económicas</w:t>
        <w:br/>
        <w:t>comunitarias: mercancias, personas, servicios y capitales. Universidad de Deusto.</w:t>
        <w:br/>
        <w:t>Departamento de Publicaciones, Bilbao, 2004.</w:t>
        <w:br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Europa: el portal de la Unión Europea (Página Web): </w:t>
      </w:r>
      <w:hyperlink r:id="rId2" w:tgtFrame="_blank">
        <w:r>
          <w:rPr>
            <w:rStyle w:val="InternetLink"/>
            <w:rFonts w:cs="Garamond" w:ascii="Garamond" w:hAnsi="Garamond"/>
            <w:sz w:val="22"/>
            <w:szCs w:val="22"/>
          </w:rPr>
          <w:t>http://www.europa.eu.int</w:t>
        </w:r>
      </w:hyperlink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.in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19:00Z</dcterms:created>
  <dc:creator>Fernando</dc:creator>
  <dc:description/>
  <cp:keywords/>
  <dc:language>en-US</dc:language>
  <cp:lastModifiedBy>Fernando</cp:lastModifiedBy>
  <dcterms:modified xsi:type="dcterms:W3CDTF">2012-05-01T11:19:00Z</dcterms:modified>
  <cp:revision>3</cp:revision>
  <dc:subject/>
  <dc:title>PROGRAMA DE LA ASIGNATURA LIBERTADES ECONOMICAS: MERCADOS DE FACTORES Y DE PRODUCTOS</dc:title>
</cp:coreProperties>
</file>