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-210820</wp:posOffset>
                </wp:positionV>
                <wp:extent cx="4542155" cy="103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15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NDIDATURA PARA LAS ELECCIONE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PRESENTANTES EN JUNTA DE CEN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Denominación Centr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5pt;height:81.2pt;mso-wrap-distance-left:9.05pt;mso-wrap-distance-right:9.05pt;mso-wrap-distance-top:3.6pt;mso-wrap-distance-bottom:3.6pt;margin-top:-16.6pt;mso-position-vertical-relative:text;margin-left: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ANDIDATURA PARA LAS ELECCIONE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PRESENTANTES EN JUNTA DE CENT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Denominación Centr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 / D. ª: 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D.N.I.: __________________, miembro del COLECTIVO (marque con una X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A: </w:t>
            </w:r>
            <w:r>
              <w:rPr/>
              <w:t>Profesorado con vinculación permanente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>Sector B:</w:t>
            </w:r>
            <w:r>
              <w:rPr/>
              <w:t xml:space="preserve"> Otro Personal Docente e Investigador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C: </w:t>
            </w:r>
            <w:r>
              <w:rPr/>
              <w:t>Personal de Administración y Servicios adscrito al Centro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9019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>
                <w:b/>
                <w:bCs/>
              </w:rPr>
              <w:t xml:space="preserve">Sector D: </w:t>
            </w:r>
            <w:r>
              <w:rPr/>
              <w:t>Estudiantes de títulos oficiales tutelados por el Cent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CITA sea admitida su candidatura a representante por el citado colectivo en las elecciones a Junta del Cent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órdoba, ___ de ______________ de 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irm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47650</wp:posOffset>
                </wp:positionH>
                <wp:positionV relativeFrom="paragraph">
                  <wp:posOffset>1079500</wp:posOffset>
                </wp:positionV>
                <wp:extent cx="6591935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IRIGIDO A: PRESIDENCIA COMISIÓN ELECTORAL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UGAR DE PRESENTACIÓN: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gún lo establecido en el artículo 24 Reglamento Electoral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05pt;height:80.85pt;mso-wrap-distance-left:9.05pt;mso-wrap-distance-right:9.05pt;mso-wrap-distance-top:3.6pt;mso-wrap-distance-bottom:3.6pt;margin-top:85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IRIGIDO A: PRESIDENCIA COMISIÓN ELECTORAL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UGAR DE PRESENTACIÓN: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gún lo establecido en el artículo 24 Reglamento Electoral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134" w:top="26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r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12700</wp:posOffset>
          </wp:positionV>
          <wp:extent cx="901065" cy="5391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6" r="-4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rFonts w:ascii="Univerrs;Times New Roman" w:hAnsi="Univerrs;Times New Roman" w:eastAsia="Univerrs;Times New Roman" w:cs="Univerrs;Times New Roman"/>
        <w:b/>
        <w:b/>
        <w:bCs/>
        <w:sz w:val="16"/>
        <w:szCs w:val="16"/>
      </w:rPr>
    </w:pPr>
    <w:r>
      <w:rPr>
        <w:rFonts w:eastAsia="Univerrs;Times New Roman" w:cs="Univerrs;Times New Roman" w:ascii="Univerrs;Times New Roman" w:hAnsi="Univerrs;Times New Roman"/>
        <w:b/>
        <w:bCs/>
        <w:sz w:val="16"/>
        <w:szCs w:val="16"/>
      </w:rPr>
      <w:t xml:space="preserve">   </w:t>
    </w:r>
  </w:p>
</w:hdr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8:43:00Z</dcterms:created>
  <dc:creator>Mª Ortiz</dc:creator>
  <dc:description/>
  <cp:keywords/>
  <dc:language>en-US</dc:language>
  <cp:lastModifiedBy>Evangelina Rodero</cp:lastModifiedBy>
  <dcterms:modified xsi:type="dcterms:W3CDTF">2024-01-12T18:43:00Z</dcterms:modified>
  <cp:revision>2</cp:revision>
  <dc:subject/>
  <dc:title/>
</cp:coreProperties>
</file>