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785495" cy="1028700"/>
            <wp:effectExtent l="0" t="0" r="0" b="0"/>
            <wp:docPr id="1" name="escudo%20U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%20U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323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SLADO D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XPEDIENTE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ASLADO DE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XPEDIENTE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UNIVERSIDAD DE CÓRDO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pellidos (tal y como figuran en el D.N.I. o Pasapor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952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.I.F o Pasaporte                                   Nombre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494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52705</wp:posOffset>
                </wp:positionV>
                <wp:extent cx="4352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4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micilio para la notificació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9524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éfono                                   Cód. Postal                                     Localidad y Provincia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1518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7305</wp:posOffset>
                </wp:positionV>
                <wp:extent cx="10375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7305</wp:posOffset>
                </wp:positionV>
                <wp:extent cx="35521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SOLICITA </w:t>
      </w:r>
      <w:r>
        <w:rPr>
          <w:sz w:val="16"/>
        </w:rPr>
        <w:t>trasladar su expediente académico para cursar los estudios de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9524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la Escuela/Facultad                                                                                                                                    Universidad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35521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60325</wp:posOffset>
                </wp:positionV>
                <wp:extent cx="22948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5952490" cy="478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Tipo de Tasa:                                          NORMAL                                              F.N.ª1.ª                                                  F.Nª 2.ª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.7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Tipo de Tasa:                                          NORMAL                                              F.N.ª1.ª                                                  F.Nª 2.ª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2866390" cy="1266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ocumentación que se acompañ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stificante de la  aceptación del traslado de expediente y fotocopia del D.N.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e documento se constituye en resguardo de la formalización del traslado que se in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Documentación que se acompañ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stificante de la  aceptación del traslado de expediente y fotocopia del D.N.I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e documento se constituye en resguardo de la formalización del traslado que se in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35560</wp:posOffset>
                </wp:positionV>
                <wp:extent cx="2637790" cy="2523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r los Servicios Administr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2.8pt;mso-position-vertical-relative:text;margin-left:26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r los Servicios Administr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866390" cy="17183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rdoba,       de                              de 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3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rdoba,       de                              de 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firma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52:00Z</dcterms:created>
  <dc:creator>Secretaria de Veterinaria</dc:creator>
  <dc:description/>
  <dc:language>en-US</dc:language>
  <cp:lastModifiedBy>Secretaria de Veterinaria</cp:lastModifiedBy>
  <cp:lastPrinted>2005-03-01T12:50:00Z</cp:lastPrinted>
  <dcterms:modified xsi:type="dcterms:W3CDTF">2005-03-01T11:52:00Z</dcterms:modified>
  <cp:revision>2</cp:revision>
  <dc:subject/>
  <dc:title>    </dc:title>
</cp:coreProperties>
</file>