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2240" w:h="1584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2198"/>
        <w:gridCol w:w="4987"/>
        <w:gridCol w:w="1400"/>
      </w:tblGrid>
      <w:tr>
        <w:trPr>
          <w:trHeight w:val="14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715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8" w:hanging="708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INFORME DE RECONOCIMIENTO</w:t>
            </w:r>
          </w:p>
          <w:p>
            <w:pPr>
              <w:pStyle w:val="Normal"/>
              <w:widowControl/>
              <w:ind w:left="708" w:hanging="708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 CRÉDITOS PARA ESTUDIOS DE GRADO</w:t>
            </w:r>
          </w:p>
          <w:p>
            <w:pPr>
              <w:pStyle w:val="Normal"/>
              <w:widowControl/>
              <w:ind w:hanging="708"/>
              <w:jc w:val="center"/>
              <w:rPr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235</wp:posOffset>
                      </wp:positionV>
                      <wp:extent cx="345059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7pt;height:17pt;mso-wrap-distance-left:9.05pt;mso-wrap-distance-right:9.05pt;mso-wrap-distance-top:0pt;mso-wrap-distance-bottom:0pt;margin-top:8.0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ENTRO :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13030</wp:posOffset>
                      </wp:positionV>
                      <wp:extent cx="305054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2pt;height:14.95pt;mso-wrap-distance-left:9.05pt;mso-wrap-distance-right:9.05pt;mso-wrap-distance-top:0pt;mso-wrap-distance-bottom:0pt;margin-top:8.9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PARTAMENTO: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8" w:hanging="708"/>
              <w:jc w:val="center"/>
              <w:rPr>
                <w:kern w:val="0"/>
              </w:rPr>
            </w:pPr>
            <w:r>
              <w:rPr/>
              <w:drawing>
                <wp:inline distT="0" distB="0" distL="0" distR="0">
                  <wp:extent cx="82804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DATOS PERSONALES DEL SOLICITANTE</w:t>
            </w:r>
          </w:p>
        </w:tc>
      </w:tr>
      <w:tr>
        <w:trPr>
          <w:trHeight w:val="273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810</wp:posOffset>
                      </wp:positionV>
                      <wp:extent cx="635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D.N.I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3810</wp:posOffset>
                      </wp:positionV>
                      <wp:extent cx="635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Apellidos  y nombre</w:t>
            </w:r>
          </w:p>
        </w:tc>
      </w:tr>
      <w:tr>
        <w:trPr>
          <w:trHeight w:val="262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ASIGNATURA /S  DE LA QUE SE SOLICITA  SU RECONOCIMIENTO (DESTINO) </w:t>
            </w:r>
          </w:p>
        </w:tc>
      </w:tr>
      <w:tr>
        <w:trPr>
          <w:trHeight w:val="28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Titulación:</w:t>
            </w:r>
          </w:p>
        </w:tc>
      </w:tr>
      <w:tr>
        <w:trPr>
          <w:trHeight w:val="27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Asignatura: </w:t>
            </w:r>
          </w:p>
        </w:tc>
      </w:tr>
      <w:tr>
        <w:trPr>
          <w:trHeight w:val="274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s-ES_tradnl"/>
              </w:rPr>
              <w:t xml:space="preserve">Carácter:                                                                                                                    Créditos: </w:t>
            </w:r>
          </w:p>
        </w:tc>
      </w:tr>
      <w:tr>
        <w:trPr>
          <w:trHeight w:val="216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0171"/>
              <w:gridCol w:w="31"/>
            </w:tblGrid>
            <w:tr>
              <w:trPr>
                <w:trHeight w:val="220" w:hRule="atLeast"/>
              </w:trPr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3816350</wp:posOffset>
                            </wp:positionH>
                            <wp:positionV relativeFrom="paragraph">
                              <wp:posOffset>5382260</wp:posOffset>
                            </wp:positionV>
                            <wp:extent cx="6412865" cy="8032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413040" cy="80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00.5pt;margin-top:423.8pt;width:504.9pt;height:63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Titulación: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 xml:space="preserve">Asignatura: 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 xml:space="preserve">Carácter:                                                                                                                    Créditos: 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kern w:val="0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5">
                            <wp:simplePos x="0" y="0"/>
                            <wp:positionH relativeFrom="column">
                              <wp:posOffset>623570</wp:posOffset>
                            </wp:positionH>
                            <wp:positionV relativeFrom="paragraph">
                              <wp:posOffset>4679950</wp:posOffset>
                            </wp:positionV>
                            <wp:extent cx="6365240" cy="27241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36516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9.1pt;margin-top:368.5pt;width:501.15pt;height:21.4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 xml:space="preserve">ASIGNATURA/S  O  ACTIVIDAD/ES CURSADA/S Y  SUPERADA/S (ORIGEN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Titulación:                                                                Universidad o institución: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ignatura o actividad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 xml:space="preserve">Carácter:                                                        créditos:                                Plan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Titulación:                                                                Universidad o institución:</w:t>
            </w:r>
          </w:p>
        </w:tc>
      </w:tr>
      <w:tr>
        <w:trPr>
          <w:trHeight w:val="278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gnatura o actividad:</w:t>
            </w:r>
          </w:p>
        </w:tc>
      </w:tr>
      <w:tr>
        <w:trPr>
          <w:trHeight w:val="449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Carácter:                                                        créditos:                                Pla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382260</wp:posOffset>
                      </wp:positionV>
                      <wp:extent cx="6412865" cy="8185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81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0.5pt;margin-top:423.8pt;width:504.9pt;height:6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765</wp:posOffset>
                      </wp:positionV>
                      <wp:extent cx="63722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0202"/>
            </w:tblGrid>
            <w:tr>
              <w:trPr>
                <w:trHeight w:val="343" w:hRule="atLeast"/>
              </w:trPr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8">
                            <wp:simplePos x="0" y="0"/>
                            <wp:positionH relativeFrom="column">
                              <wp:posOffset>575945</wp:posOffset>
                            </wp:positionH>
                            <wp:positionV relativeFrom="paragraph">
                              <wp:posOffset>7127875</wp:posOffset>
                            </wp:positionV>
                            <wp:extent cx="6407785" cy="36004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40764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5.35pt;margin-top:561.25pt;width:504.5pt;height:28.3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68084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333375" cy="18097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2.35pt;margin-top:0.5pt;width:26.2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81635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333375" cy="18097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0.5pt;margin-top:0.5pt;width:26.2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RESOLUCION DEL INFORME: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17170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536700" cy="237490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670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vorabl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pt;height:18.7pt;mso-wrap-distance-left:9.05pt;mso-wrap-distance-right:9.05pt;mso-wrap-distance-top:0pt;mso-wrap-distance-bottom:0pt;margin-top:0.15pt;mso-position-vertical-relative:text;margin-left:17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2792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952625" cy="237490"/>
                            <wp:effectExtent l="0" t="0" r="0" b="0"/>
                            <wp:wrapNone/>
                            <wp:docPr id="1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5262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favorabl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3.75pt;height:18.7pt;mso-wrap-distance-left:9.05pt;mso-wrap-distance-right:9.05pt;mso-wrap-distance-top:0pt;mso-wrap-distance-bottom:0pt;margin-top:0.15pt;mso-position-vertical-relative:text;margin-left:336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9">
                            <wp:simplePos x="0" y="0"/>
                            <wp:positionH relativeFrom="column">
                              <wp:posOffset>2433955</wp:posOffset>
                            </wp:positionH>
                            <wp:positionV relativeFrom="paragraph">
                              <wp:posOffset>7185660</wp:posOffset>
                            </wp:positionV>
                            <wp:extent cx="280035" cy="208280"/>
                            <wp:effectExtent l="0" t="0" r="0" b="0"/>
                            <wp:wrapNone/>
                            <wp:docPr id="1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" cy="208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22.05pt;height:16.4pt;mso-wrap-distance-left:2.9pt;mso-wrap-distance-right:2.9pt;mso-wrap-distance-top:2.9pt;mso-wrap-distance-bottom:2.9pt;margin-top:565.8pt;mso-position-vertical-relative:text;margin-left:191.65pt;mso-position-horizontal-relative:text"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0">
                            <wp:simplePos x="0" y="0"/>
                            <wp:positionH relativeFrom="column">
                              <wp:posOffset>4377690</wp:posOffset>
                            </wp:positionH>
                            <wp:positionV relativeFrom="paragraph">
                              <wp:posOffset>7185660</wp:posOffset>
                            </wp:positionV>
                            <wp:extent cx="280035" cy="20828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" cy="208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22.05pt;height:16.4pt;mso-wrap-distance-left:2.9pt;mso-wrap-distance-right:2.9pt;mso-wrap-distance-top:2.9pt;mso-wrap-distance-bottom:2.9pt;margin-top:565.8pt;mso-position-vertical-relative:text;margin-left:344.7pt;mso-position-horizontal-relative:text"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1">
                            <wp:simplePos x="0" y="0"/>
                            <wp:positionH relativeFrom="column">
                              <wp:posOffset>2807970</wp:posOffset>
                            </wp:positionH>
                            <wp:positionV relativeFrom="paragraph">
                              <wp:posOffset>7199630</wp:posOffset>
                            </wp:positionV>
                            <wp:extent cx="1475740" cy="18034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18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VORABLE</w:t>
                                        </w:r>
                                      </w:p>
                                    </w:txbxContent>
                                  </wps:txbx>
                                  <wps:bodyPr anchor="t" lIns="37465" tIns="37465" rIns="37465" bIns="3746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2pt;height:14.2pt;mso-wrap-distance-left:2.9pt;mso-wrap-distance-right:2.9pt;mso-wrap-distance-top:2.9pt;mso-wrap-distance-bottom:2.9pt;margin-top:566.9pt;mso-position-vertical-relative:text;margin-left:221.1pt;mso-position-horizontal-relative:text">
                            <v:fill opacity="0f"/>
                            <v:textbox inset="0.0409722222222222in,0.0409722222222222in,0.0409722222222222in,0.0409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4751705</wp:posOffset>
                            </wp:positionH>
                            <wp:positionV relativeFrom="paragraph">
                              <wp:posOffset>7199630</wp:posOffset>
                            </wp:positionV>
                            <wp:extent cx="1475740" cy="180340"/>
                            <wp:effectExtent l="0" t="0" r="0" b="0"/>
                            <wp:wrapNone/>
                            <wp:docPr id="1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18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FAVORABLE</w:t>
                                        </w:r>
                                      </w:p>
                                    </w:txbxContent>
                                  </wps:txbx>
                                  <wps:bodyPr anchor="t" lIns="37465" tIns="37465" rIns="37465" bIns="3746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2pt;height:14.2pt;mso-wrap-distance-left:2.9pt;mso-wrap-distance-right:2.9pt;mso-wrap-distance-top:2.9pt;mso-wrap-distance-bottom:2.9pt;margin-top:566.9pt;mso-position-vertical-relative:text;margin-left:374.15pt;mso-position-horizontal-relative:text">
                            <v:fill opacity="0f"/>
                            <v:textbox inset="0.0409722222222222in,0.0409722222222222in,0.0409722222222222in,0.0409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3">
                            <wp:simplePos x="0" y="0"/>
                            <wp:positionH relativeFrom="column">
                              <wp:posOffset>2433955</wp:posOffset>
                            </wp:positionH>
                            <wp:positionV relativeFrom="paragraph">
                              <wp:posOffset>7185660</wp:posOffset>
                            </wp:positionV>
                            <wp:extent cx="280035" cy="208280"/>
                            <wp:effectExtent l="0" t="0" r="0" b="0"/>
                            <wp:wrapNone/>
                            <wp:docPr id="2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" cy="208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22.05pt;height:16.4pt;mso-wrap-distance-left:2.9pt;mso-wrap-distance-right:2.9pt;mso-wrap-distance-top:2.9pt;mso-wrap-distance-bottom:2.9pt;margin-top:565.8pt;mso-position-vertical-relative:text;margin-left:191.65pt;mso-position-horizontal-relative:text"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4">
                            <wp:simplePos x="0" y="0"/>
                            <wp:positionH relativeFrom="column">
                              <wp:posOffset>4377690</wp:posOffset>
                            </wp:positionH>
                            <wp:positionV relativeFrom="paragraph">
                              <wp:posOffset>7185660</wp:posOffset>
                            </wp:positionV>
                            <wp:extent cx="280035" cy="208280"/>
                            <wp:effectExtent l="0" t="0" r="0" b="0"/>
                            <wp:wrapNone/>
                            <wp:docPr id="2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" cy="208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22.05pt;height:16.4pt;mso-wrap-distance-left:2.9pt;mso-wrap-distance-right:2.9pt;mso-wrap-distance-top:2.9pt;mso-wrap-distance-bottom:2.9pt;margin-top:565.8pt;mso-position-vertical-relative:text;margin-left:344.7pt;mso-position-horizontal-relative:text"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5">
                            <wp:simplePos x="0" y="0"/>
                            <wp:positionH relativeFrom="column">
                              <wp:posOffset>2807970</wp:posOffset>
                            </wp:positionH>
                            <wp:positionV relativeFrom="paragraph">
                              <wp:posOffset>7199630</wp:posOffset>
                            </wp:positionV>
                            <wp:extent cx="1475740" cy="180340"/>
                            <wp:effectExtent l="0" t="0" r="0" b="0"/>
                            <wp:wrapNone/>
                            <wp:docPr id="2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18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VORABLE</w:t>
                                        </w:r>
                                      </w:p>
                                    </w:txbxContent>
                                  </wps:txbx>
                                  <wps:bodyPr anchor="t" lIns="37465" tIns="37465" rIns="37465" bIns="3746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2pt;height:14.2pt;mso-wrap-distance-left:2.9pt;mso-wrap-distance-right:2.9pt;mso-wrap-distance-top:2.9pt;mso-wrap-distance-bottom:2.9pt;margin-top:566.9pt;mso-position-vertical-relative:text;margin-left:221.1pt;mso-position-horizontal-relative:text">
                            <v:fill opacity="0f"/>
                            <v:textbox inset="0.0409722222222222in,0.0409722222222222in,0.0409722222222222in,0.0409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6">
                            <wp:simplePos x="0" y="0"/>
                            <wp:positionH relativeFrom="column">
                              <wp:posOffset>4751705</wp:posOffset>
                            </wp:positionH>
                            <wp:positionV relativeFrom="paragraph">
                              <wp:posOffset>7199630</wp:posOffset>
                            </wp:positionV>
                            <wp:extent cx="1475740" cy="180340"/>
                            <wp:effectExtent l="0" t="0" r="0" b="0"/>
                            <wp:wrapNone/>
                            <wp:docPr id="2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18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FAVORABLE</w:t>
                                        </w:r>
                                      </w:p>
                                    </w:txbxContent>
                                  </wps:txbx>
                                  <wps:bodyPr anchor="t" lIns="37465" tIns="37465" rIns="37465" bIns="3746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2pt;height:14.2pt;mso-wrap-distance-left:2.9pt;mso-wrap-distance-right:2.9pt;mso-wrap-distance-top:2.9pt;mso-wrap-distance-bottom:2.9pt;margin-top:566.9pt;mso-position-vertical-relative:text;margin-left:374.15pt;mso-position-horizontal-relative:text">
                            <v:fill opacity="0f"/>
                            <v:textbox inset="0.0409722222222222in,0.0409722222222222in,0.0409722222222222in,0.0409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7">
                            <wp:simplePos x="0" y="0"/>
                            <wp:positionH relativeFrom="column">
                              <wp:posOffset>2433955</wp:posOffset>
                            </wp:positionH>
                            <wp:positionV relativeFrom="paragraph">
                              <wp:posOffset>7185660</wp:posOffset>
                            </wp:positionV>
                            <wp:extent cx="280035" cy="208280"/>
                            <wp:effectExtent l="0" t="0" r="0" b="0"/>
                            <wp:wrapNone/>
                            <wp:docPr id="2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" cy="208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22.05pt;height:16.4pt;mso-wrap-distance-left:2.9pt;mso-wrap-distance-right:2.9pt;mso-wrap-distance-top:2.9pt;mso-wrap-distance-bottom:2.9pt;margin-top:565.8pt;mso-position-vertical-relative:text;margin-left:191.65pt;mso-position-horizontal-relative:text"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8">
                            <wp:simplePos x="0" y="0"/>
                            <wp:positionH relativeFrom="column">
                              <wp:posOffset>2807970</wp:posOffset>
                            </wp:positionH>
                            <wp:positionV relativeFrom="paragraph">
                              <wp:posOffset>7199630</wp:posOffset>
                            </wp:positionV>
                            <wp:extent cx="1475740" cy="180340"/>
                            <wp:effectExtent l="0" t="0" r="0" b="0"/>
                            <wp:wrapNone/>
                            <wp:docPr id="2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18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VORABLE</w:t>
                                        </w:r>
                                      </w:p>
                                    </w:txbxContent>
                                  </wps:txbx>
                                  <wps:bodyPr anchor="t" lIns="37465" tIns="37465" rIns="37465" bIns="3746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2pt;height:14.2pt;mso-wrap-distance-left:2.9pt;mso-wrap-distance-right:2.9pt;mso-wrap-distance-top:2.9pt;mso-wrap-distance-bottom:2.9pt;margin-top:566.9pt;mso-position-vertical-relative:text;margin-left:221.1pt;mso-position-horizontal-relative:text">
                            <v:fill opacity="0f"/>
                            <v:textbox inset="0.0409722222222222in,0.0409722222222222in,0.0409722222222222in,0.0409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AB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kern w:val="0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9">
                            <wp:simplePos x="0" y="0"/>
                            <wp:positionH relativeFrom="column">
                              <wp:posOffset>3816350</wp:posOffset>
                            </wp:positionH>
                            <wp:positionV relativeFrom="paragraph">
                              <wp:posOffset>5382260</wp:posOffset>
                            </wp:positionV>
                            <wp:extent cx="6395720" cy="130238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395760" cy="130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00.5pt;margin-top:423.8pt;width:503.55pt;height:102.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MOTIVACIONES  SOBRE EL INFORME DESFAVORABLE ( cumplimentación obligatoria en su caso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ES_tradnl"/>
                    </w:rPr>
                    <w:t>Si  necesitara mas espacio, continuar al dorso o adjuntar memori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140825</wp:posOffset>
                      </wp:positionV>
                      <wp:extent cx="3174365" cy="12661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ºBº y sello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95pt;height:99.7pt;mso-wrap-distance-left:2.9pt;mso-wrap-distance-right:2.9pt;mso-wrap-distance-top:2.9pt;mso-wrap-distance-bottom:2.9pt;margin-top:719.75pt;mso-position-vertical-relative:text;margin-left:45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ºBº y sello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140825</wp:posOffset>
                      </wp:positionV>
                      <wp:extent cx="3174365" cy="12661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ºBº y sello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95pt;height:99.7pt;mso-wrap-distance-left:2.9pt;mso-wrap-distance-right:2.9pt;mso-wrap-distance-top:2.9pt;mso-wrap-distance-bottom:2.9pt;margin-top:719.75pt;mso-position-vertical-relative:text;margin-left:45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ºBº y sello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140825</wp:posOffset>
                      </wp:positionV>
                      <wp:extent cx="3174365" cy="12661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ºBº y sello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95pt;height:99.7pt;mso-wrap-distance-left:2.9pt;mso-wrap-distance-right:2.9pt;mso-wrap-distance-top:2.9pt;mso-wrap-distance-bottom:2.9pt;margin-top:719.75pt;mso-position-vertical-relative:text;margin-left:45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ºBº y sello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9139555</wp:posOffset>
                      </wp:positionV>
                      <wp:extent cx="3248660" cy="126873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268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Director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do: ___________________________________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8pt;height:99.9pt;mso-wrap-distance-left:2.9pt;mso-wrap-distance-right:2.9pt;mso-wrap-distance-top:2.9pt;mso-wrap-distance-bottom:2.9pt;margin-top:719.65pt;mso-position-vertical-relative:text;margin-left:294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irector del Depar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: 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0</wp:posOffset>
                      </wp:positionV>
                      <wp:extent cx="2966720" cy="152336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ºBº y sello del Depar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6pt;height:119.95pt;mso-wrap-distance-left:9.05pt;mso-wrap-distance-right:9.05pt;mso-wrap-distance-top:0pt;mso-wrap-distance-bottom:0pt;margin-top:0.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ºBº y sello del Depar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6985</wp:posOffset>
                      </wp:positionV>
                      <wp:extent cx="3495675" cy="15233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del Dtor.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do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5pt;height:119.95pt;mso-wrap-distance-left:9.05pt;mso-wrap-distance-right:9.05pt;mso-wrap-distance-top:0pt;mso-wrap-distance-bottom:0pt;margin-top:0.55pt;mso-position-vertical-relative:text;margin-left:2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Dtor. del Depar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3:00Z</dcterms:created>
  <dc:creator>rgonzalez</dc:creator>
  <dc:description/>
  <dc:language>en-US</dc:language>
  <cp:lastModifiedBy>rgonzalez</cp:lastModifiedBy>
  <dcterms:modified xsi:type="dcterms:W3CDTF">2013-04-04T09:03:00Z</dcterms:modified>
  <cp:revision>2</cp:revision>
  <dc:subject/>
  <dc:title/>
</cp:coreProperties>
</file>