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975</wp:posOffset>
                </wp:positionH>
                <wp:positionV relativeFrom="paragraph">
                  <wp:posOffset>-343535</wp:posOffset>
                </wp:positionV>
                <wp:extent cx="283400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MX"/>
                              </w:rPr>
                              <w:t>SOLICITUD DE EXPEDICIÓN DE CERTIFICACIÓN ACADÉ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71.95pt;mso-wrap-distance-left:9.05pt;mso-wrap-distance-right:9.05pt;mso-wrap-distance-top:0pt;mso-wrap-distance-bottom:0pt;margin-top:-27.0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s-MX"/>
                        </w:rPr>
                        <w:t>SOLICITUD DE EXPEDICIÓN DE CERTIFICA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120904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  <w:t>2____/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3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  <w:t>2____/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s-MX"/>
                        </w:rPr>
                      </w:pPr>
                      <w:r>
                        <w:rPr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</w:rPr>
        <w:t xml:space="preserve">CENTRO: </w:t>
      </w:r>
      <w:r>
        <w:rPr/>
        <w:t>CENTRO DE MAGISTERIO “SAGRADO CORAZÓN”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>TITULACIÓN:</w:t>
      </w:r>
      <w:r>
        <w:rPr/>
        <w:t xml:space="preserve"> </w:t>
      </w:r>
    </w:p>
    <w:p>
      <w:pPr>
        <w:pStyle w:val="Normal"/>
        <w:rPr/>
      </w:pPr>
      <w:r>
        <w:rPr/>
        <w:t>Marcar una “x” donde corresponda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</w:tblGrid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22625516"/>
            <w:bookmarkStart w:id="1" w:name="__Fieldmark__0_32262551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RADO INFANTIL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22625516"/>
            <w:bookmarkStart w:id="3" w:name="__Fieldmark__1_32262551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RADO PRIMARI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22625516"/>
            <w:bookmarkStart w:id="5" w:name="__Fieldmark__2_32262551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DUCACIÓN INFANTIL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22625516"/>
            <w:bookmarkStart w:id="7" w:name="__Fieldmark__3_32262551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DUCACIÓN PRI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22625516"/>
            <w:bookmarkStart w:id="9" w:name="__Fieldmark__4_32262551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ENGUA EXTRANJERA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22625516"/>
            <w:bookmarkStart w:id="11" w:name="__Fieldmark__5_32262551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DUCACIÓN FÍ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22625516"/>
            <w:bookmarkStart w:id="13" w:name="__Fieldmark__6_32262551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DUCACIÓN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22625516"/>
            <w:bookmarkStart w:id="15" w:name="__Fieldmark__7_322625516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AUDICIÓN Y LENGUAJE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22625516"/>
            <w:bookmarkStart w:id="17" w:name="__Fieldmark__8_322625516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RA TITULACIÓN     Indicar ____________________________________________________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RIMER APELLIDO                                                      SEGUNDO APELLID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16150</wp:posOffset>
                      </wp:positionH>
                      <wp:positionV relativeFrom="paragraph">
                        <wp:posOffset>-1349375</wp:posOffset>
                      </wp:positionV>
                      <wp:extent cx="3201035" cy="4914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01120" cy="49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002060"/>
                                      <w:lang w:val="es-ES" w:bidi="ar-SA"/>
                                    </w:rPr>
                                    <w:t>Nº Reg. C. 14007040- ADSCRIPCIÓN A LA UNIVERSIDAD = R.D. 1625/1978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Bookman Old Style" w:hAnsi="Bookman Old Style" w:eastAsia="Times New Roman" w:cs="Bookman Old Style"/>
                                      <w:color w:val="002060"/>
                                      <w:lang w:val="es-ES" w:bidi="ar-SA"/>
                                    </w:rPr>
                                    <w:t>Avenida del Brillante, 21   14006- CÓRDOBA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Bookman Old Style" w:hAnsi="Bookman Old Style" w:eastAsia="Times New Roman" w:cs="Bookman Old Style"/>
                                      <w:color w:val="002060"/>
                                      <w:lang w:val="es-ES" w:bidi="ar-SA"/>
                                    </w:rPr>
                                    <w:t>Teléfono: 957 47 47 50 Fax: 957 47 10 9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4.5pt;margin-top:-106.3pt;width:252pt;height:38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2060"/>
                                <w:lang w:val="es-ES" w:bidi="ar-SA"/>
                              </w:rPr>
                              <w:t>Nº Reg. C. 14007040- ADSCRIPCIÓN A LA UNIVERSIDAD = R.D. 1625/197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Avenida del Brillante, 21   14006- CÓRDOB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Teléfono: 957 47 47 50 Fax: 957 47 10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NOMBRE                                                                     </w:t>
        <w:tab/>
        <w:tab/>
        <w:t xml:space="preserve">    D.N.I./PASAPOR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DIRECCIÓN</w:t>
        <w:tab/>
        <w:t xml:space="preserve">                                                           TELÉFONO      CORREO ELECTRÓNIC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PO DE TAS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9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rmal (  )  </w:t>
            </w:r>
            <w:r>
              <w:rPr>
                <w:b/>
                <w:sz w:val="22"/>
              </w:rPr>
              <w:t>26,30 €</w:t>
            </w:r>
            <w:r>
              <w:rPr>
                <w:sz w:val="18"/>
              </w:rPr>
              <w:t xml:space="preserve">                                   </w:t>
            </w:r>
            <w:r>
              <w:rPr/>
              <w:t xml:space="preserve">Semigratuita F.ª Nª.GENERAL (  )  </w:t>
            </w:r>
            <w:r>
              <w:rPr>
                <w:b/>
                <w:sz w:val="22"/>
              </w:rPr>
              <w:t>13,15 €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/>
      </w:pPr>
      <w:r>
        <w:rPr/>
        <w:t>TIPO DE CERTIFICACIÓN O ACREDITACIÓN SOLICITADA</w:t>
      </w:r>
    </w:p>
    <w:tbl>
      <w:tblPr>
        <w:tblW w:w="9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1259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84855</wp:posOffset>
                      </wp:positionH>
                      <wp:positionV relativeFrom="paragraph">
                        <wp:posOffset>513715</wp:posOffset>
                      </wp:positionV>
                      <wp:extent cx="23844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5pt,40.45pt" to="446.35pt,4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704215</wp:posOffset>
                      </wp:positionV>
                      <wp:extent cx="55778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55.45pt" to="446.35pt,5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 ) Académica Personal  Baremo 1-4                                                  (  ) Académica Personal Baremo 1-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 ) Pago Cuota de Enseñanza                                                              (  ) Matriculación Curso 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  ) Certificado Abono Título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  ) Otro tipo de Certificaciones, siempre que proceda (especifíquese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 xml:space="preserve">Fecha de solicitud                    Fecha prevista de entrega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40640</wp:posOffset>
                </wp:positionV>
                <wp:extent cx="2247900" cy="695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do: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54.8pt;mso-wrap-distance-left:9.05pt;mso-wrap-distance-right:9.05pt;mso-wrap-distance-top:0pt;mso-wrap-distance-bottom:0pt;margin-top:3.2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do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6510</wp:posOffset>
                </wp:positionV>
                <wp:extent cx="1812925" cy="374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9.5pt;mso-wrap-distance-left:9.05pt;mso-wrap-distance-right:9.05pt;mso-wrap-distance-top:0pt;mso-wrap-distance-bottom:0pt;margin-top:1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6510</wp:posOffset>
                </wp:positionV>
                <wp:extent cx="174625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7.5pt;height:29.5pt;mso-wrap-distance-left:9.05pt;mso-wrap-distance-right:9.05pt;mso-wrap-distance-top:0pt;mso-wrap-distance-bottom:0pt;margin-top:1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993"/>
        <w:jc w:val="both"/>
        <w:rPr/>
      </w:pPr>
      <w:r>
        <w:rPr/>
        <w:t xml:space="preserve">      </w:t>
      </w:r>
      <w:r>
        <w:rPr/>
        <w:t>Documentos a presentar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*Copia del pag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Copia del documento de exención o deducción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right="-613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7625</wp:posOffset>
                </wp:positionV>
                <wp:extent cx="5971540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A:</w:t>
                            </w:r>
                            <w:r>
                              <w:rPr/>
                              <w:t xml:space="preserve"> Las certificaciones solicitadas tendrán un plazo máximo de entrega de 7 dí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0.2pt;mso-wrap-distance-left:9.05pt;mso-wrap-distance-right:9.05pt;mso-wrap-distance-top:0pt;mso-wrap-distance-bottom:0pt;margin-top: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A:</w:t>
                      </w:r>
                      <w:r>
                        <w:rPr/>
                        <w:t xml:space="preserve"> Las certificaciones solicitadas tendrán un plazo máximo de entrega de 7 dí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right="-7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-613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6029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6.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right="-613" w:hanging="0"/>
        <w:rPr/>
      </w:pPr>
      <w:r>
        <w:rPr>
          <w:b/>
          <w:sz w:val="24"/>
        </w:rPr>
        <w:t>Ingreso  en cualquier oficina del Banco Santander. No se admiten tran</w:t>
      </w:r>
      <w:r>
        <w:rPr/>
        <w:t>sferencia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43"/>
        <w:gridCol w:w="3753"/>
      </w:tblGrid>
      <w:tr>
        <w:trPr>
          <w:trHeight w:val="6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32"/>
                <w:szCs w:val="18"/>
                <w:lang w:val="en"/>
              </w:rPr>
              <w:t>ES1900753060220601055196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</w:t>
            </w:r>
            <w:r>
              <w:rPr>
                <w:sz w:val="40"/>
              </w:rPr>
              <w:t xml:space="preserve">                             </w:t>
            </w:r>
            <w:r>
              <w:rPr>
                <w:b/>
                <w:sz w:val="40"/>
              </w:rPr>
              <w:t xml:space="preserve">26,30 </w:t>
            </w:r>
            <w:r>
              <w:rPr/>
              <w:t xml:space="preserve"> </w:t>
            </w:r>
            <w:r>
              <w:rPr>
                <w:sz w:val="40"/>
              </w:rPr>
              <w:t>€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TULAR</w:t>
            </w:r>
          </w:p>
          <w:p>
            <w:pPr>
              <w:pStyle w:val="Normal"/>
              <w:rPr/>
            </w:pPr>
            <w:r>
              <w:rPr>
                <w:b/>
              </w:rPr>
              <w:t>CENTRO DE MAGISTERIO “SAGRADO CORAZÓN”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SO EFECTUADO 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ind w:left="-426" w:right="-710" w:hanging="0"/>
        <w:jc w:val="both"/>
        <w:rPr>
          <w:b/>
          <w:b/>
        </w:rPr>
      </w:pPr>
      <w:bookmarkStart w:id="18" w:name="_Hlk69292819"/>
      <w:r>
        <w:rPr>
          <w:rFonts w:eastAsia="Times New Roman"/>
          <w:b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" w:name="__Fieldmark__9_322625516"/>
      <w:bookmarkStart w:id="20" w:name="__Fieldmark__9_322625516"/>
      <w:bookmarkEnd w:id="2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22"/>
          <w:szCs w:val="22"/>
        </w:rPr>
        <w:t>Acepto </w:t>
      </w:r>
      <w:hyperlink r:id="rId2">
        <w:r>
          <w:rPr>
            <w:rStyle w:val="InternetLink"/>
            <w:sz w:val="22"/>
            <w:szCs w:val="22"/>
          </w:rPr>
          <w:t xml:space="preserve">la </w:t>
        </w:r>
        <w:r>
          <w:rPr>
            <w:rStyle w:val="InternetLink"/>
            <w:b/>
            <w:sz w:val="22"/>
            <w:szCs w:val="22"/>
          </w:rPr>
          <w:t>política de privacidad</w:t>
        </w:r>
      </w:hyperlink>
      <w:r>
        <w:rPr>
          <w:b/>
          <w:sz w:val="22"/>
          <w:szCs w:val="22"/>
        </w:rPr>
        <w:t> y doy conformidad al tratamiento de datos  (marcar con “X”)</w:t>
      </w:r>
    </w:p>
    <w:p>
      <w:pPr>
        <w:pStyle w:val="NormalWeb"/>
        <w:spacing w:before="100" w:after="100"/>
        <w:ind w:left="-426" w:right="-710" w:hanging="0"/>
        <w:jc w:val="both"/>
        <w:rPr>
          <w:rFonts w:ascii="Calibri" w:hAnsi="Calibri" w:cs="Calibri"/>
          <w:i/>
          <w:i/>
          <w:iCs/>
          <w:color w:val="2C363A"/>
          <w:sz w:val="18"/>
          <w:szCs w:val="22"/>
          <w:shd w:fill="FFFFFF" w:val="clear"/>
        </w:rPr>
      </w:pPr>
      <w:bookmarkStart w:id="21" w:name="_Hlk69292819"/>
      <w:r>
        <w:rPr>
          <w:rFonts w:cs="Calibri" w:ascii="Calibri" w:hAnsi="Calibri"/>
          <w:i/>
          <w:iCs/>
          <w:color w:val="2C363A"/>
          <w:sz w:val="18"/>
          <w:szCs w:val="22"/>
          <w:shd w:fill="FFFFFF" w:val="clear"/>
        </w:rPr>
        <w:t>El Centro de Magisterio Sagrado Corazón tratara la información que nos facilita con el fin de prestarles el servicio solicitado y tramitar su solicitud. Los datos proporcionados se conservarán mientras sean precisos para atender su solicitud o durante los plazos previstos por la legislación específica. Los datos no se cederán a terceros salvo en los casos en que exista una obligación legal. En cumplimiento de los artículos 15 a 21 del reglamento UE2016/679 usted podrá ejercitar sus derechos de acceso, rectificación, supresión, limitación del tratamiento, oposición y portabilidad de los datos, dirigiéndose a info@magisteriosc.es</w:t>
      </w:r>
      <w:bookmarkEnd w:id="21"/>
    </w:p>
    <w:sectPr>
      <w:headerReference w:type="default" r:id="rId3"/>
      <w:type w:val="nextPage"/>
      <w:pgSz w:w="11906" w:h="16838"/>
      <w:pgMar w:left="1440" w:right="1440" w:gutter="0" w:header="357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68910</wp:posOffset>
              </wp:positionV>
              <wp:extent cx="6771640" cy="1145540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164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8"/>
                            <w:gridCol w:w="4649"/>
                            <w:gridCol w:w="3007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30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6990" cy="71945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6990" cy="719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165" cy="678815"/>
                                      <wp:effectExtent l="0" t="0" r="0" b="0"/>
                                      <wp:docPr id="1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26" r="-25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165" cy="678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CENTRO DE MAGISTERIO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Bookman Old Style"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“</w:t>
                                </w: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002060"/>
                                    <w:sz w:val="12"/>
                                    <w:szCs w:val="12"/>
                                  </w:rPr>
                                  <w:t>SAGRADO CORAZÓN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pt;height:90.2pt;mso-wrap-distance-left:7.05pt;mso-wrap-distance-right:7.05pt;mso-wrap-distance-top:0pt;mso-wrap-distance-bottom:0pt;margin-top:13.3pt;mso-position-vertical-relative:page;margin-left:-4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08"/>
                      <w:gridCol w:w="4649"/>
                      <w:gridCol w:w="3007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300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6990" cy="71945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699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0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67881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6" r="-2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678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CENTRO DE MAGISTERIO</w:t>
                          </w:r>
                        </w:p>
                        <w:p>
                          <w:pPr>
                            <w:pStyle w:val="Head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206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 xml:space="preserve">                   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color w:val="002060"/>
                              <w:sz w:val="12"/>
                              <w:szCs w:val="12"/>
                            </w:rPr>
                            <w:t>SAGRADO CORAZÓN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sagradocorazon/principal/aviso-legal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7:00Z</dcterms:created>
  <dc:creator>.</dc:creator>
  <dc:description/>
  <cp:keywords/>
  <dc:language>en-US</dc:language>
  <cp:lastModifiedBy>Rafael Gonzalez</cp:lastModifiedBy>
  <cp:lastPrinted>2013-09-16T11:06:00Z</cp:lastPrinted>
  <dcterms:modified xsi:type="dcterms:W3CDTF">2021-04-14T10:30:00Z</dcterms:modified>
  <cp:revision>4</cp:revision>
  <dc:subject/>
  <dc:title>UNIVERSIDAD DE CÓRDOBA</dc:title>
</cp:coreProperties>
</file>